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02.09. 2019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 działalności leczniczej( Dz.U Nr z 2018r poz. 2190 z późn.zmianami),   ustawy z dnia 27.08.2004roku o świadczeniach opieki zdrowotnej finansowanych ze środków  publicznych( Dz.U. z 2018r poz. 1510 z póź.zm.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8r poz. 2190z późn.zmianami ) ,  zwanym dalej Przyjmującym zamówieni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 z 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 art.5 pkt.40 ustawy o świadczeniach opieki zdrowotnej finansowanych ze środków publicznych(tekst jedn. Dz.U z  2018r poz. 1510 z póź.zm.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edmiotem zamówienia  są 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</w:rPr>
      </w:pPr>
      <w:bookmarkStart w:id="0" w:name="OLE_LINK2"/>
      <w:bookmarkStart w:id="1" w:name="OLE_LINK3"/>
      <w:bookmarkEnd w:id="0"/>
      <w:bookmarkEnd w:id="1"/>
      <w:r>
        <w:rPr>
          <w:b/>
          <w:bCs/>
        </w:rPr>
        <w:t>świadczenia zdrowotne udzielane przez lekarza w zakresie patomorfologii połączone z pełnieniem funkcji klinicznego koordynatora świadczeń w Zakładzie Patomorfologii,</w:t>
      </w:r>
    </w:p>
    <w:p>
      <w:pPr>
        <w:pStyle w:val="Normal"/>
        <w:numPr>
          <w:ilvl w:val="0"/>
          <w:numId w:val="14"/>
        </w:numPr>
        <w:suppressAutoHyphens w:val="true"/>
        <w:ind w:left="720" w:right="-288" w:hanging="360"/>
        <w:jc w:val="both"/>
        <w:rPr>
          <w:b/>
          <w:b/>
          <w:bCs/>
        </w:rPr>
      </w:pPr>
      <w:bookmarkStart w:id="2" w:name="OLE_LINK2"/>
      <w:bookmarkStart w:id="3" w:name="OLE_LINK3"/>
      <w:bookmarkEnd w:id="2"/>
      <w:bookmarkEnd w:id="3"/>
      <w:r>
        <w:rPr>
          <w:b/>
          <w:bCs/>
        </w:rPr>
        <w:t>świadczenia zdrowotne udzielane przez lekarza w zakresie chorób wewnętrznych połączone z pełnieniem funkcji zastępcy kierownika Oddziału Wewnętrznego I,</w:t>
      </w:r>
    </w:p>
    <w:p>
      <w:pPr>
        <w:pStyle w:val="Normal"/>
        <w:numPr>
          <w:ilvl w:val="0"/>
          <w:numId w:val="14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okulistyki /podstawowa ordynacja, dyżury medyczne, Poradnia Okulistyczna/,</w:t>
      </w:r>
    </w:p>
    <w:p>
      <w:pPr>
        <w:pStyle w:val="Normal"/>
        <w:numPr>
          <w:ilvl w:val="0"/>
          <w:numId w:val="14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udzielania specjalistycznych konsultacji  w dziedzinie ginekologii ,</w:t>
      </w:r>
    </w:p>
    <w:p>
      <w:pPr>
        <w:pStyle w:val="Normal"/>
        <w:numPr>
          <w:ilvl w:val="0"/>
          <w:numId w:val="14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wiadczenia zdrowotne udzielane przez lekarza w  zakresie wykonywania zabiegów operacyjnych w dziedzinie ginekologii onkologicznej,</w:t>
      </w:r>
    </w:p>
    <w:p>
      <w:pPr>
        <w:pStyle w:val="Normal"/>
        <w:numPr>
          <w:ilvl w:val="0"/>
          <w:numId w:val="14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świadczenia zdrowotne udzielane przez lekarza w  zakresie wykonywania zabiegów operacyjnych w dziedzinie chirurgii onkologicznej,</w:t>
      </w:r>
    </w:p>
    <w:p>
      <w:pPr>
        <w:pStyle w:val="Normal"/>
        <w:numPr>
          <w:ilvl w:val="0"/>
          <w:numId w:val="14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Ambulatorium Nocnej i Świątecznej Opieki Zdrowotnej,</w:t>
      </w:r>
    </w:p>
    <w:p>
      <w:pPr>
        <w:pStyle w:val="Normal"/>
        <w:numPr>
          <w:ilvl w:val="0"/>
          <w:numId w:val="14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    w Szpitalnym Oddziale Ratunkowym,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ywanie świadczeń zdrowotnych stanowiących przedmiot zamówienia obejmuje okres uzgodniony między stronami  nie dłużej niż przez okres 28 miesięcy od daty ich obowiąz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ktualną polisę obowiązkowego ubezpieczenia odpowiedzialności  zgodnie z Rozporządzeniem Ministra Finansów z dnia 29 kwietnia 2019 roku w sprawie obowiązkowego ubezpieczenia odpowiedzialności cywilnej podmiotu wykonującego działalność leczniczą (Dz.U z 2019r poz.866) lub oświadczenie Oferenta o dostarczeniu jej najpóźniej w dniu zawarcia umow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 25  z dnia 12 marca  2019 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16.09.2019roku do godz. 12.00 w siedzibie Mazowieckiego Szpitala Specjalistycznego w Radomiu, ul. J. Aleksandrowicza 5/ Dział Kadr         i Płac pokój nr 9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 xml:space="preserve">  16.09.2019roku o godz. 13.00</w:t>
      </w:r>
      <w:r>
        <w:rPr>
          <w:b/>
        </w:rPr>
        <w:t xml:space="preserve"> </w:t>
      </w:r>
      <w:r>
        <w:rPr/>
        <w:t>w siedzibie   Udzielającego zamówienie pok. Nr 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Oferent lub oferta nie spełniają wymaganych warunków określonych w przepisach prawa  oraz w szczegółowych warunkach konkursu ofert.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 W przypadku gdy Oferent nie przedstawił wszystkich wymaganych dokumentów, lub gdy oferta zawiera braki formalne, komisja wzywa Oferenta do usunięcia tych braków w 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>
          <w:sz w:val="28"/>
          <w:u w:val="single"/>
        </w:rPr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 umiejętnościami potwierdzonymi odpowiednimi certyfikatami, zgodnie z 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 rozstrzygnięciu postęp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chwilą rozstrzygnięcia  postępowania następuje jego zakończ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 od dnia dokonania zaskarżonej czynności, w formie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6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podpis Pracodawcy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2:00Z</dcterms:created>
  <dc:creator>Szpital</dc:creator>
  <dc:description/>
  <dc:language>en-US</dc:language>
  <cp:lastModifiedBy>MSS-ADM</cp:lastModifiedBy>
  <cp:lastPrinted>2019-09-17T11:43:00Z</cp:lastPrinted>
  <dcterms:modified xsi:type="dcterms:W3CDTF">2019-09-20T09:20:00Z</dcterms:modified>
  <cp:revision>27</cp:revision>
  <dc:subject/>
  <dc:title>Wojewódzki Szpital Specjalistyczny w Radomiu</dc:title>
</cp:coreProperties>
</file>