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03.2020                                                                </w:t>
        <w:tab/>
        <w:t xml:space="preserve">                    Radom, dnia 2020-03-31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..........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Heading"/>
        <w:ind w:left="1276" w:hanging="1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1276" w:hanging="1276"/>
        <w:jc w:val="right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</w:t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0"/>
          <w:u w:val="single"/>
        </w:rPr>
        <w:t>dostawę podłóż, testów , krążków do oznaczania lekowrażliwości szczepów oraz odczynników diagnostycznych i  materiałów zużywalnych</w:t>
      </w:r>
      <w:r>
        <w:rPr>
          <w:i/>
          <w:iCs/>
          <w:sz w:val="20"/>
          <w:u w:val="single"/>
        </w:rPr>
        <w:t xml:space="preserve"> 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03.2020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Część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awy z dnia 29 stycznia 2004 roku Prawo zamówień publicznych </w:t>
      </w:r>
      <w:r>
        <w:rPr>
          <w:b/>
          <w:bCs/>
          <w:sz w:val="22"/>
          <w:szCs w:val="22"/>
        </w:rPr>
        <w:t>(</w:t>
      </w:r>
      <w:bookmarkStart w:id="0" w:name="_Hlk16242911"/>
      <w:r>
        <w:rPr>
          <w:rStyle w:val="StrongEmphasis"/>
          <w:b w:val="false"/>
          <w:bCs w:val="false"/>
          <w:sz w:val="22"/>
          <w:szCs w:val="22"/>
        </w:rPr>
        <w:t>Dz. U. z 2019r. poz. 1</w:t>
      </w:r>
      <w:bookmarkEnd w:id="0"/>
      <w:r>
        <w:rPr>
          <w:rStyle w:val="StrongEmphasis"/>
          <w:b w:val="false"/>
          <w:bCs w:val="false"/>
          <w:sz w:val="22"/>
          <w:szCs w:val="22"/>
        </w:rPr>
        <w:t>843)</w:t>
      </w:r>
      <w:r>
        <w:rPr>
          <w:sz w:val="22"/>
          <w:szCs w:val="22"/>
        </w:rPr>
        <w:t xml:space="preserve"> informujemy, że w przedmiotowym postępowaniu Zamawiający postanowił wybrać ofertę złożoną przez firmę Agrenta Sp. z o.o. Sp. k. ul. Polska 114, 60-401 Poznań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ZASADNIENIE:</w:t>
      </w:r>
      <w:r>
        <w:rPr>
          <w:b/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grenta Sp. z o.o. Sp. k. ul. Polska 114, 60-401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Tekstpodstawowy31"/>
        <w:jc w:val="both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ind w:left="4956" w:firstLine="708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oważaniem,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rawę prowadzi: Ewelina Piechnik</w:t>
      </w:r>
    </w:p>
    <w:p>
      <w:pPr>
        <w:pStyle w:val="Normal"/>
        <w:rPr/>
      </w:pPr>
      <w:r>
        <w:rPr>
          <w:sz w:val="16"/>
        </w:rPr>
        <w:t>Numer telefonu: 48 361 34 9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3:00Z</dcterms:created>
  <dc:creator>oem</dc:creator>
  <dc:description/>
  <cp:keywords/>
  <dc:language>en-US</dc:language>
  <cp:lastModifiedBy>Agnieszka Bęc</cp:lastModifiedBy>
  <cp:lastPrinted>2020-03-31T10:23:00Z</cp:lastPrinted>
  <dcterms:modified xsi:type="dcterms:W3CDTF">2020-03-31T08:23:00Z</dcterms:modified>
  <cp:revision>2</cp:revision>
  <dc:subject/>
  <dc:title> </dc:title>
</cp:coreProperties>
</file>