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04.2020 </w:t>
        <w:tab/>
        <w:tab/>
        <w:tab/>
        <w:tab/>
        <w:tab/>
        <w:tab/>
        <w:t xml:space="preserve">            Radom, dnia 2020-02-05</w:t>
      </w:r>
    </w:p>
    <w:p>
      <w:pPr>
        <w:pStyle w:val="Heading"/>
        <w:jc w:val="both"/>
        <w:rPr>
          <w:szCs w:val="28"/>
        </w:rPr>
      </w:pPr>
      <w:r>
        <w:rPr/>
        <w:tab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05.02.2020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dostawę </w:t>
      </w:r>
      <w:r>
        <w:rPr>
          <w:i/>
          <w:sz w:val="24"/>
          <w:szCs w:val="24"/>
          <w:u w:val="single"/>
        </w:rPr>
        <w:t>materiałów jednorazowych do zabiegów wewnątrznaczyniowych z zakresu neurochirurgii i neurologii zabiegowej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04.2020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: </w:t>
      </w:r>
      <w:r>
        <w:rPr>
          <w:b/>
        </w:rPr>
        <w:t xml:space="preserve">907 621,20 </w:t>
      </w:r>
      <w:r>
        <w:rPr/>
        <w:t>PLN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/>
          <w:b/>
          <w:bCs/>
          <w:szCs w:val="20"/>
          <w:lang w:eastAsia="pl-PL"/>
        </w:rPr>
      </w:r>
    </w:p>
    <w:p>
      <w:pPr>
        <w:pStyle w:val="Normal"/>
        <w:ind w:firstLine="708"/>
        <w:rPr/>
      </w:pPr>
      <w:bookmarkStart w:id="0" w:name="_Hlk31795427"/>
      <w:bookmarkEnd w:id="0"/>
      <w:r>
        <w:rPr/>
        <w:t xml:space="preserve">Część 1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5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tronic Poland Sp. z o.o., ul. Polna 11, 00-633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30 191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  <w:bookmarkStart w:id="1" w:name="_Hlk31795427"/>
      <w:bookmarkStart w:id="2" w:name="_Hlk31795427"/>
      <w:bookmarkEnd w:id="2"/>
    </w:p>
    <w:p>
      <w:pPr>
        <w:pStyle w:val="Normal"/>
        <w:ind w:firstLine="708"/>
        <w:rPr/>
      </w:pPr>
      <w:r>
        <w:rPr>
          <w:b/>
          <w:bCs/>
        </w:rPr>
        <w:t>Część 2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umo Poland Sp. z o.o. ul. 1 Sierpnia 6, 02-134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6 956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Część 3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ON Sp. z o.o. ul. Nowy Świat 7/14, 00-496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5 7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Część 4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umo Poland Sp. z o.o. ul. 1 Sierpnia 6, 02-134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 4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AMMERMED Medical Polska Sp. z o.o.  </w:t>
            </w:r>
            <w:r>
              <w:rPr/>
              <w:t xml:space="preserve">Sp. K. ul. Kopcińskiego 69/71 90-032 Łód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 0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Część 5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d Sp. z o.o. ul. Poleczki 12, 02-822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8 3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Część 6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BRAK OFER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Część 7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umo Poland Sp. z o.o. ul. 1 Sierpnia 6, 02-134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9 203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Część 8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rdia Medical Sp. z o.o. ul. Rtm. W. Pileckiego 63, 02-781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4 19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i robocz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zęść 9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K Sp. z o.o. ul. Rakoniewicka 23A, 60-111 Poznań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1 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Część 10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MED TIM Sp. z o.o. ul. Stryjeńskich 1 lok. 4, 02-791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3 6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b/>
          <w:bCs/>
          <w:kern w:val="2"/>
          <w:u w:val="single"/>
        </w:rPr>
        <w:t>UWAGA!</w:t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b/>
          <w:bCs/>
          <w:kern w:val="2"/>
          <w:u w:val="single"/>
        </w:rPr>
        <w:t>Działając na podstawie art. 24 ust. 11 ustawy Prawo zamówień publicznych (Dz. U. 2019, poz. 1986 z późn. zm.) Zamawiający informuję, że w/w Wykonawcy w terminie 3 dni od dnia zamieszczenia na stronie internetowej Zamawiającego w/w informacji, tj. od dnia 05.02.2020r.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</w:rPr>
      </w:pPr>
      <w:r>
        <w:rPr>
          <w:rFonts w:eastAsia="Calibri"/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</w:rPr>
      </w:pPr>
      <w:r>
        <w:rPr>
          <w:rFonts w:eastAsia="Calibri"/>
          <w:b/>
          <w:u w:val="single"/>
        </w:rPr>
        <w:t>Wykonawcy mogą posłużyć się poniższym wzorem oświadczeni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</w:rPr>
              <w:t>NR SPRAWY: DZP.341.04.2020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i adres Wykonawcy lub jego pieczęć firmowa, adresowa)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gwek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Cs w:val="22"/>
        </w:rPr>
        <w:t xml:space="preserve">Przystępując do postępowania w sprawie udzielenia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zamówienia publiczneg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dostawę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ateriałów jednorazowych do zabiegów wewnątrznaczyniowych z zakresu neurochirurgii i neurologii zabiegowej</w:t>
      </w:r>
      <w:r>
        <w:rPr>
          <w:rFonts w:cs="Times New Roman" w:ascii="Times New Roman" w:hAnsi="Times New Roman"/>
          <w:sz w:val="24"/>
          <w:szCs w:val="24"/>
        </w:rPr>
        <w:t xml:space="preserve"> dla Mazowieckiego Szpitala Specjalistycznego Sp. z o.o. w Radomiu (sprawa DZP.341.04.2020)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, </w:t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ul. Juliana Aleksandrowicz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OŚWIADCZAMY, Ż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 konsumentów (Dz.U. 2019, poz. 369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vr. o ochronie konkurencji i konsumentów (Dz.U. 2019, poz. 369). W załączeniu składamy listę podmiotów należących do tej samej grupy kapitałowej.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</w:rPr>
        <w:t>.....................................................................................</w:t>
      </w:r>
    </w:p>
    <w:p>
      <w:pPr>
        <w:pStyle w:val="Footnot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odpisy przedstawicieli Wykonawcy</w:t>
      </w:r>
    </w:p>
    <w:p>
      <w:pPr>
        <w:pStyle w:val="Normal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upoważnionych do jego reprezentowania</w:t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kstpodstawowy31"/>
        <w:rPr>
          <w:b/>
          <w:b/>
          <w:bCs w:val="false"/>
          <w:i/>
          <w:i/>
        </w:rPr>
      </w:pPr>
      <w:r>
        <w:rPr>
          <w:b/>
          <w:bCs w:val="false"/>
          <w:i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PodtytuZnak">
    <w:name w:val="Podtytuł Znak"/>
    <w:qFormat/>
    <w:rPr>
      <w:rFonts w:eastAsia="Tahoma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6:00Z</dcterms:created>
  <dc:creator>oem</dc:creator>
  <dc:description/>
  <cp:keywords/>
  <dc:language>en-US</dc:language>
  <cp:lastModifiedBy>Ilona Lis</cp:lastModifiedBy>
  <cp:lastPrinted>2017-04-26T12:24:00Z</cp:lastPrinted>
  <dcterms:modified xsi:type="dcterms:W3CDTF">2020-02-05T13:04:00Z</dcterms:modified>
  <cp:revision>86</cp:revision>
  <dc:subject/>
  <dc:title> </dc:title>
</cp:coreProperties>
</file>