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04.2020                                                                </w:t>
        <w:tab/>
        <w:t xml:space="preserve">      Radom, dnia 2020-02-24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"/>
        <w:ind w:left="851" w:hanging="851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sz w:val="20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 w:val="false"/>
          <w:bCs/>
          <w:i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04.2020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Medtronic Poland Sp. z o.o., ul. Polna 11, 00-633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. z o.o., ul. Polna 11, 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bookmarkStart w:id="0" w:name="_Hlk33182276"/>
      <w:bookmarkEnd w:id="0"/>
      <w:r>
        <w:rPr>
          <w:b/>
          <w:i/>
          <w:kern w:val="2"/>
          <w:u w:val="single"/>
        </w:rPr>
        <w:t>Część 2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Terumo Poland Sp. z o.o. ul. 1 Sierpnia 6, 02-134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  <w:bookmarkStart w:id="1" w:name="_Hlk33182276"/>
      <w:bookmarkStart w:id="2" w:name="_Hlk33182276"/>
      <w:bookmarkEnd w:id="2"/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BALTON Sp. z o.o. ul. Nowy Świat 7/14, 00-496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. z o.o. ul. Nowy Świat 7/14, 00-49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4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Terumo Poland Sp. z o.o. ul. 1 Sierpnia 6, 02-134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MMERMED Medical Polska Sp. z o.o.  </w:t>
            </w:r>
            <w:r>
              <w:rPr/>
              <w:t xml:space="preserve">Sp. K. ul. Kopcińskiego 69/71 90-032 Łód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6,1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5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Polimed Sp. z o.o. ul. Poleczki 12, 02-822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d Sp. z o.o. ul. Poleczki 12, 02-82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6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9r. poz. 1843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7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Terumo Poland Sp. z o.o. ul. 1 Sierpnia 6, 02-134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, 02-13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8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ProCardia Medical Sp. z o.o. ul. Rtm. W. Pileckiego 63, 02-781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rdia Medical Sp. z o.o. ul. Rtm. W. Pileckiego 63, 02-781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9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KNK Sp. z o.o. ul. Rakoniewicka 23A, 60-111 Poznań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K Sp. z o.o. ul. Rakoniewicka 23A, 60-111 Pozna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16"/>
          <w:u w:val="single"/>
        </w:rPr>
      </w:pPr>
      <w:r>
        <w:rPr>
          <w:b/>
          <w:i/>
          <w:kern w:val="2"/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0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MED TIM Sp. z o.o. ul. Stryjeńskich 1 lok. 4, 02-791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 TIM Sp. z o.o. ul. Stryjeńskich 1 lok. 4, 02-791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oem</dc:creator>
  <dc:description/>
  <cp:keywords/>
  <dc:language>en-US</dc:language>
  <cp:lastModifiedBy>Ilona Lis</cp:lastModifiedBy>
  <cp:lastPrinted>2019-12-02T10:48:00Z</cp:lastPrinted>
  <dcterms:modified xsi:type="dcterms:W3CDTF">2020-02-21T12:25:00Z</dcterms:modified>
  <cp:revision>6</cp:revision>
  <dc:subject/>
  <dc:title> </dc:title>
</cp:coreProperties>
</file>