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Znak sprawy:DZP.341.09.2020                                                                </w:t>
        <w:tab/>
        <w:t xml:space="preserve">      Radom, dnia 2020-04-16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Cs/>
          <w:i/>
          <w:i/>
          <w:iCs/>
          <w:kern w:val="2"/>
          <w:u w:val="single"/>
        </w:rPr>
      </w:pPr>
      <w:r>
        <w:rPr>
          <w:rFonts w:eastAsia="Lucida Sans Unicode" w:cs="Calibri" w:ascii="Calibri" w:hAnsi="Calibri"/>
          <w:bCs/>
          <w:i/>
          <w:iCs/>
          <w:kern w:val="2"/>
          <w:u w:val="single"/>
        </w:rPr>
        <w:t xml:space="preserve">Dotyczy: postępowania o udzielenie zamówienia publicznego w trybie przetargu nieograniczonego na dostawę cementu kostnego, mieszalników do cementu, zestawów do pozyskiwania plazmy bogatopłytkowej, zestawów do pozyskiwania osocza bogato płytkowego, membran do rekonstrukcji ubytków chrzestno-kostnych, zestawów do pozyskiwania koncentratu bogatego w autogenne komórki macierzyste, dwuwodnego czystego siarczanu wapnia, wypełniacza kości, biomateriałów do regeneracji chrząstki stawowej, kości końskich dla Mazowieckiego Szpitala Specjalistycznego Sp. z o.o. z siedzibą w Radomiu (sprawa  </w:t>
      </w:r>
      <w:r>
        <w:rPr>
          <w:rFonts w:eastAsia="Lucida Sans Unicode" w:cs="Calibri" w:ascii="Calibri" w:hAnsi="Calibri"/>
          <w:bCs/>
          <w:i/>
          <w:iCs/>
          <w:color w:val="000000"/>
          <w:kern w:val="2"/>
          <w:u w:val="single"/>
        </w:rPr>
        <w:t>DZP.341.09.2020).</w:t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b/>
          <w:b/>
          <w:bCs/>
          <w:i/>
          <w:i/>
          <w:iCs/>
          <w:kern w:val="2"/>
          <w:u w:val="single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</w:t>
      </w:r>
    </w:p>
    <w:p>
      <w:pPr>
        <w:pStyle w:val="Normal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Zimmer Biomet Polska Sp. z o.o., Ul. Płowiecka  75, 04-501 Warszawa,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 Biomet Polska Sp. z o.o., Ul. Płowiecka  75, </w:t>
            </w:r>
          </w:p>
          <w:p>
            <w:pPr>
              <w:pStyle w:val="Normal"/>
              <w:rPr/>
            </w:pPr>
            <w:r>
              <w:rPr/>
              <w:t>04-501 Warszaw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bookmarkStart w:id="0" w:name="_Hlk33182276"/>
      <w:bookmarkEnd w:id="0"/>
      <w:r>
        <w:rPr>
          <w:b/>
          <w:i/>
          <w:kern w:val="2"/>
          <w:u w:val="single"/>
        </w:rPr>
        <w:t>Część 2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>
          <w:color w:val="000000"/>
        </w:rPr>
        <w:t>Regen Lab Polska Sp. z o.o.  Ul. Poleczki 23, 02-822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Regen Lab Polska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leczki 23, 02-82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  <w:bookmarkStart w:id="1" w:name="_Hlk33182276"/>
      <w:bookmarkStart w:id="2" w:name="_Hlk33182276"/>
      <w:bookmarkEnd w:id="2"/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3</w:t>
      </w:r>
    </w:p>
    <w:p>
      <w:pPr>
        <w:pStyle w:val="Normal"/>
        <w:ind w:firstLine="708"/>
        <w:jc w:val="both"/>
        <w:rPr>
          <w:bCs/>
          <w:iCs/>
          <w:kern w:val="2"/>
        </w:rPr>
      </w:pPr>
      <w:r>
        <w:rPr>
          <w:bCs/>
          <w:iCs/>
          <w:kern w:val="2"/>
        </w:rPr>
        <w:t>Działając na podstawie art. 93 ust. 1 pkt 1 Ustawy z dnia 29 stycznia 2004 roku Prawo zamówień publicznych (Dz. U. z 2019r. poz. 1843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4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>Dz. U. z 2019r. poz. 1843) informujemy, że w przedmiotowym postępowaniu Zamawiający postanowił wybrać ofertę złożoną przez firmę: MED.&amp;CARE Tomasz Witkowski   Ul. Mławska 13, 81-204 Gdyni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ED.&amp;CARE Tomasz Wit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awska 13, 81-204 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5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>
          <w:color w:val="000000"/>
        </w:rPr>
        <w:t>MED.&amp;CARE Tomasz Witkowski   Ul. Mławska 13, 81-204 Gdyni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ED.&amp;CARE Tomasz Wit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awska 13, 81-204 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6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>Dz. U. z 2019r. poz. 1843) informujemy, że w przedmiotowym postępowaniu Zamawiający postanowił wybrać ofertę złożoną przez firmę: MED.&amp;CARE Tomasz Witkowski   Ul. Mławska 13, 81-204 Gdyni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ED.&amp;CARE Tomasz Wit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awska 13, 81-204 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7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>
          <w:color w:val="000000"/>
        </w:rPr>
        <w:t>MED.&amp;CARE Tomasz Witkowski    Ul. Mławska 13, 81-204 Gdyni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ED.&amp;CARE Tomasz Wit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awska 13, 81-204 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8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>
          <w:color w:val="000000"/>
        </w:rPr>
        <w:t>MED.&amp;CARE Tomasz Witkowski    Ul. Mławska 13, 81-204 Gdyni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ED.&amp;CARE Tomasz Wit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awska 13, 81-204 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oem</dc:creator>
  <dc:description/>
  <cp:keywords/>
  <dc:language>en-US</dc:language>
  <cp:lastModifiedBy>Ilona Lis</cp:lastModifiedBy>
  <cp:lastPrinted>2019-12-02T10:48:00Z</cp:lastPrinted>
  <dcterms:modified xsi:type="dcterms:W3CDTF">2020-04-16T07:15:00Z</dcterms:modified>
  <cp:revision>7</cp:revision>
  <dc:subject/>
  <dc:title> </dc:title>
</cp:coreProperties>
</file>