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8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 xml:space="preserve">fax:  48 345 11 18, 48 345 10 43                     </w:t>
        <w:tab/>
        <w:tab/>
        <w:tab/>
        <w:t xml:space="preserve">   </w:t>
        <w:tab/>
        <w:t>fax. 48 361 30-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i/>
          <w:iCs/>
          <w:sz w:val="18"/>
          <w:lang w:val="de-DE"/>
        </w:rPr>
        <w:tab/>
        <w:tab/>
        <w:tab/>
        <w:tab/>
        <w:tab/>
        <w:tab/>
        <w:tab/>
        <w:tab/>
        <w:t>e-mail: dzp@wss.com.pl</w:t>
        <w:tab/>
        <w:tab/>
      </w:r>
    </w:p>
    <w:p>
      <w:pPr>
        <w:pStyle w:val="Tekstpodstawowy2"/>
        <w:rPr>
          <w:sz w:val="10"/>
          <w:lang w:val="de-DE"/>
        </w:rPr>
      </w:pPr>
      <w:r>
        <w:rPr>
          <w:b/>
          <w:sz w:val="28"/>
          <w:lang w:val="de-DE"/>
        </w:rPr>
        <w:t xml:space="preserve">    </w:t>
      </w:r>
      <w:r>
        <w:rPr>
          <w:b/>
          <w:sz w:val="28"/>
          <w:lang w:val="de-DE"/>
        </w:rPr>
        <w:tab/>
        <w:tab/>
        <w:tab/>
        <w:tab/>
        <w:tab/>
      </w:r>
    </w:p>
    <w:p>
      <w:pPr>
        <w:pStyle w:val="Heading"/>
        <w:ind w:left="900" w:hanging="900"/>
        <w:jc w:val="both"/>
        <w:rPr>
          <w:sz w:val="20"/>
        </w:rPr>
      </w:pPr>
      <w:r>
        <w:rPr>
          <w:b/>
          <w:bCs/>
          <w:sz w:val="22"/>
        </w:rPr>
        <w:t>Nasz znak:  DZP.</w:t>
      </w:r>
      <w:r>
        <w:rPr>
          <w:b/>
          <w:bCs/>
        </w:rPr>
        <w:t>341.11.2020</w:t>
      </w: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sz w:val="20"/>
        </w:rPr>
        <w:t>Radom, dnia 2020-03-26</w:t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.............................................</w:t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u w:val="single"/>
        </w:rPr>
        <w:t xml:space="preserve">Dotyczy: postępowania o udzielenie zamówienia publicznego w trybie przetargu nieograniczonego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na Modernizację zespołu transformatorów wraz z szynami zasilającymi oraz przebudowę rozdzielni niskiego napięcia w </w:t>
      </w:r>
      <w:r>
        <w:rPr>
          <w:rFonts w:eastAsia="Lucida Sans Unicode" w:cs="Tahoma" w:ascii="Calibri" w:hAnsi="Calibri"/>
          <w:b/>
          <w:bCs/>
          <w:i/>
          <w:iCs/>
          <w:kern w:val="2"/>
          <w:sz w:val="22"/>
          <w:szCs w:val="22"/>
          <w:u w:val="single"/>
        </w:rPr>
        <w:t xml:space="preserve">Mazowieckim Szpitalu Specjalistycznym  Spółka z ograniczoną  z siedzibą w Radomiu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(sprawa DZP.341.11.2020)</w:t>
      </w:r>
    </w:p>
    <w:p>
      <w:pPr>
        <w:pStyle w:val="Heading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iCs/>
          <w:sz w:val="22"/>
        </w:rPr>
        <w:t>Na podstawie art. 38 ust. 2 w związku z ust. 1 ustawy z dnia 29 stycznia 2004 Prawo zamówień publicznych (Dz. U. z 2019r. poz. 1843) Mazowiecki Szpital Specjalistyczny Sp. z o.o. w Radomiu w załączeniu przesyła pytania Wykonawców wraz z odpowiedziami dotyczącymi przedmiotowego postępowania:</w:t>
      </w:r>
    </w:p>
    <w:p>
      <w:pPr>
        <w:pStyle w:val="Tekstpodstawowy3"/>
        <w:jc w:val="both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dpowie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Dla rozdzielnicy ŚN Projektant przewidział rozdzielnicę o parametrze IP4X, rozdzielnica będzie stała w pomieszczeniu ruchu elektrycznego, dla tego typu pomieszczeń wystarczająca jest stopień ochrony zew/wew IP3X/IP2X – czy Zamawiający dopuszcza takie rozwiązanie ??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, nie dopuszcza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Zamawiający posiada rzuty pomieszczeń tj. architekturę celem wskazania trasy pomiędzy wyprowadzeniem mocy z transformatora do rozdzielnicy niskiego napięcia ??? (chodzi o zaprojektowanie mostu szynowego lub trasy kablowej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posiada rzuty w załączeniu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ymieniane transformatory 1250kVA będę zasilały falowniki jeśli tak to jakiej mocy na dane trafo ??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. 500 kVA na jeden transformato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zę o podanie przekładni oraz rodzaju uzwojeń transformatora (Al./Al. czy Cu/Cu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4 kV Cu/Cu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racamy się z prośbą o informację, czy Zamawiający dopuści zastosowanie rozdzielnicy niskiego napięcia z europejskim certyfikatem wydanym przez LOVAG. W załączeniu przykładowy certyfikat. ( zamieszczony na stronie internetowej zamawiającego w formie oddzielnego pliku – Załącznik do pytania nr 5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Zamawiający dopuszcza zastosowanie rozdzielnicy niskiego napięcia z europejskim certyfikatem wydanym przez LOVA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nawiązaniu do rozmowy telefonicznej i w związku z zaistniałą sytuacją dotyczącą epidemii koronawirusa, wolelibyśmy uniknąć odbycia wizji lokalnej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związku z tym prosiłbym o przesłanie rzutu i kilku zdjęć pomieszczeń, w którym znajduje się istniejąca rozdzielni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iłbym o wykonanie zdjęć pól istniejącej rozdzielni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także o informację dotyczącą wielkości rozłączników na odbiorach, w obu sekcjach rozdzielni nN. Nie jest to wyszczególnione na schemacie, ani w PFU i SIWZ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ączniki w obu sekcjach rozdzielni nN są o obciążalności 500A , 8 pól w obu sekcjach, 1250A 1 pole w obu sekcjach ( zasilanie rozdzielnicy wentylacji Blok F).</w:t>
              <w:br/>
              <w:t>Pomieszczenie planowanej rozdzielni nN znajduje się na poziomie -1 między osiami C,B i 23.25.</w:t>
              <w:br/>
              <w:t>W załączeniu rzut planowanej rozdzielni nN oraz zdjęcia istniejącej rozdzieln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ind w:left="786" w:hanging="7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awiązaniu do spotkania podczas wizji lokalnej, zwracam się z prośbą o udostepnie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zutu poziomu -1 z uwzględnieniem lokalizacji rozdzielnic wchodzących w zakres prowadzonego postęp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zutu geodezyjnego budynków i instalacji z uwzględnieniem obszaru prowadzenia prac w ramach prowadzonego postepowani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łączeniu rzut poziomu -1 z uwzględnieniem lokalizacji rozdzielnic oraz rzut geodezyjny.</w:t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nyWeb"/>
        <w:ind w:first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na podstawie art. 38 ust. 4 ustawy z dnia 29 stycznia 2004 Prawo zamówień publicznych (Dz. U. z 2019r. poz. 1843) modyfikuje zapisy rozdziału VI pkt. 3.1.1 i 3.2.2 siwz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związku z powyższym zmodyfikowana siwz oraz załączniki do niniejszej korespondencji zamieszczone zostały na platformie Marketplanet OnePlace w formie oddzielnych plików. </w:t>
      </w:r>
    </w:p>
    <w:p>
      <w:pPr>
        <w:pStyle w:val="Tekstpodstawowy3"/>
        <w:jc w:val="both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 xml:space="preserve">Agnieszka Bęc 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20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25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52400</wp:posOffset>
          </wp:positionV>
          <wp:extent cx="2876550" cy="762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8265</wp:posOffset>
          </wp:positionH>
          <wp:positionV relativeFrom="paragraph">
            <wp:posOffset>-297180</wp:posOffset>
          </wp:positionV>
          <wp:extent cx="2867025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 , ul. Juliana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8" w:leader="none"/>
      </w:tabs>
      <w:ind w:left="1098" w:hanging="1098"/>
      <w:jc w:val="both"/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71" w:leader="none"/>
      </w:tabs>
      <w:suppressAutoHyphens w:val="true"/>
      <w:ind w:right="-1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0z0">
    <w:name w:val="WW8Num60z0"/>
    <w:qFormat/>
    <w:rPr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4z0">
    <w:name w:val="WW8Num64z0"/>
    <w:qFormat/>
    <w:rPr/>
  </w:style>
  <w:style w:type="character" w:styleId="WW8Num72z0">
    <w:name w:val="WW8Num72z0"/>
    <w:qFormat/>
    <w:rPr/>
  </w:style>
  <w:style w:type="character" w:styleId="WW8Num90z0">
    <w:name w:val="WW8Num90z0"/>
    <w:qFormat/>
    <w:rPr>
      <w:rFonts w:cs="Times New Roman"/>
    </w:rPr>
  </w:style>
  <w:style w:type="character" w:styleId="WW8Num106z0">
    <w:name w:val="WW8Num106z0"/>
    <w:qFormat/>
    <w:rPr>
      <w:i w:val="false"/>
      <w:color w:val="000000"/>
    </w:rPr>
  </w:style>
  <w:style w:type="character" w:styleId="WW8Num120z0">
    <w:name w:val="WW8Num120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219z0">
    <w:name w:val="WW8Num219z0"/>
    <w:qFormat/>
    <w:rPr>
      <w:b w:val="false"/>
      <w:i w:val="false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8z0">
    <w:name w:val="WW8Num258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3">
    <w:name w:val="WW8Num283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i/>
      <w:spacing w:val="10"/>
      <w:sz w:val="12"/>
    </w:rPr>
  </w:style>
  <w:style w:type="character" w:styleId="FontStyle37">
    <w:name w:val="Font Style37"/>
    <w:qFormat/>
    <w:rPr>
      <w:rFonts w:ascii="Tahoma" w:hAnsi="Tahoma" w:cs="Tahoma"/>
      <w:b/>
      <w:sz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sz w:val="24"/>
    </w:rPr>
  </w:style>
  <w:style w:type="character" w:styleId="PageNumber">
    <w:name w:val="Page Number"/>
    <w:basedOn w:val="Domylnaczcionkaakapitu"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opkaZnak1">
    <w:name w:val="Stopka Znak1"/>
    <w:qFormat/>
    <w:rPr>
      <w:lang w:val="pl-PL" w:bidi="ar-SA"/>
    </w:rPr>
  </w:style>
  <w:style w:type="character" w:styleId="StandardChar">
    <w:name w:val="Standard Char"/>
    <w:qFormat/>
    <w:rPr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S13">
    <w:name w:val="s13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4"/>
    </w:rPr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Tx">
    <w:name w:val="tx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MKHeading1">
    <w:name w:val="BMK Heading 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b/>
      <w:caps/>
      <w:sz w:val="22"/>
      <w:szCs w:val="22"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2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2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2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2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2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2"/>
      </w:numPr>
      <w:ind w:hanging="0"/>
      <w:outlineLvl w:val="6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ormalny10">
    <w:name w:val="Normalny + 10"/>
    <w:basedOn w:val="Normal"/>
    <w:qFormat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cs="Univers-PL;Calibri"/>
      <w:sz w:val="19"/>
      <w:szCs w:val="19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1:00Z</dcterms:created>
  <dc:creator>Szpital</dc:creator>
  <dc:description/>
  <cp:keywords/>
  <dc:language>en-US</dc:language>
  <cp:lastModifiedBy>Agnieszka Bęc</cp:lastModifiedBy>
  <cp:lastPrinted>2020-03-26T12:54:00Z</cp:lastPrinted>
  <dcterms:modified xsi:type="dcterms:W3CDTF">2020-03-26T11:54:00Z</dcterms:modified>
  <cp:revision>11</cp:revision>
  <dc:subject/>
  <dc:title>                                                               </dc:title>
</cp:coreProperties>
</file>