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 xml:space="preserve">Telefony:   </w:t>
      </w:r>
      <w:r>
        <w:rPr>
          <w:rFonts w:cs="Arial" w:ascii="Arial" w:hAnsi="Arial"/>
          <w:i/>
          <w:iCs/>
        </w:rPr>
        <w:t>Centrala: 048- 361-30-00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lang w:val="de-DE"/>
          </w:rPr>
          <w:t>www.wss.com.pl</w:t>
        </w:r>
      </w:hyperlink>
      <w:r>
        <w:rPr>
          <w:rFonts w:cs="Arial" w:ascii="Arial" w:hAnsi="Arial"/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rFonts w:cs="Arial" w:ascii="Arial" w:hAnsi="Arial"/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rFonts w:cs="Arial" w:ascii="Arial" w:hAnsi="Arial"/>
            <w:i/>
            <w:iCs/>
            <w:lang w:val="de-DE"/>
          </w:rPr>
          <w:t>dzp@wss.com.pl</w:t>
        </w:r>
      </w:hyperlink>
      <w:r>
        <w:rPr/>
        <w:t xml:space="preserve"> </w:t>
      </w:r>
    </w:p>
    <w:tbl>
      <w:tblPr>
        <w:tblW w:w="89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zęść 1 - dla potrzeb  Oddziału Pulmonologii i Onkologii Pulmonologicznej</w:t>
            </w:r>
          </w:p>
          <w:p>
            <w:pPr>
              <w:pStyle w:val="Normal"/>
              <w:rPr/>
            </w:pPr>
            <w:r>
              <w:rPr/>
              <w:t>Nr sprawy DZP.341.12.2020</w:t>
            </w:r>
          </w:p>
          <w:p>
            <w:pPr>
              <w:pStyle w:val="Normal"/>
              <w:rPr/>
            </w:pPr>
            <w:r>
              <w:rPr/>
              <w:t>Załącznik nr 6 do siwz - oświadczenie o wymaganych parametrach technicznych - szczegółowy opis przedmiotu Zamówienia dla dzierżawy analiza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zwa i adres Wykonawcy lub jego pieczęć firmowa, adres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 w trybie przetargu nieograniczonego na dostawę odczynników, akcesoriów, materiałów kontrolnych i kalibratorów, oraz dzierżawa analizatora gazometrycznego i podłączenie go do funkcjonującego w szpitalu informatycznego systemu zarządzania urządzeniami POCT  Mazowieckiego Szpitala Specjalistycznego Sp. z o.o. z siedzibą  w Radom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Y, ŻE OFERUJE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yp/model Oferowanego sprzętu: ...................</w:t>
      </w:r>
    </w:p>
    <w:p>
      <w:pPr>
        <w:pStyle w:val="Normal"/>
        <w:rPr/>
      </w:pPr>
      <w:r>
        <w:rPr/>
        <w:t>Producent: ……………………………………..</w:t>
      </w:r>
    </w:p>
    <w:p>
      <w:pPr>
        <w:pStyle w:val="Normal"/>
        <w:rPr/>
      </w:pPr>
      <w:r>
        <w:rPr/>
        <w:t>Kraj produkcji: ..................................................</w:t>
      </w:r>
    </w:p>
    <w:p>
      <w:pPr>
        <w:pStyle w:val="Normal"/>
        <w:rPr/>
      </w:pPr>
      <w:r>
        <w:rPr/>
        <w:t>Rok produkcji: ...................................................</w:t>
      </w:r>
    </w:p>
    <w:p>
      <w:pPr>
        <w:pStyle w:val="Normal"/>
        <w:rPr/>
      </w:pPr>
      <w:r>
        <w:rPr/>
        <w:t>Niespełnienie co najmniej jednego z postawionych poniżej wymagań co do ich wartości minimalnych spowoduje odrzucenie oferty.</w:t>
      </w:r>
    </w:p>
    <w:p>
      <w:pPr>
        <w:pStyle w:val="Normal"/>
        <w:rPr>
          <w:lang w:eastAsia="en-US"/>
        </w:rPr>
      </w:pPr>
      <w:r>
        <w:rPr>
          <w:lang w:eastAsia="en-US"/>
        </w:rPr>
        <w:t>Kolumnę 4  i 5 wypełnia Wykonawca.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697"/>
        <w:gridCol w:w="4240"/>
        <w:gridCol w:w="1233"/>
        <w:gridCol w:w="1543"/>
        <w:gridCol w:w="2450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Hlk33774503"/>
            <w:bookmarkStart w:id="1" w:name="_Hlk33774503"/>
            <w:bookmarkEnd w:id="1"/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ETRY DOTYCZĄCE DZIERŻAWIONEGO ANALIZATORA DO BADAŃ GAZOMETRYCZNY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a wartość/ </w:t>
            </w:r>
          </w:p>
          <w:p>
            <w:pPr>
              <w:pStyle w:val="Normal"/>
              <w:rPr/>
            </w:pPr>
            <w:r>
              <w:rPr/>
              <w:t>Cecha graniczn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wartości/ Cechy granicznej/ Tak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owany parametr </w:t>
            </w:r>
          </w:p>
          <w:p>
            <w:pPr>
              <w:pStyle w:val="Normal"/>
              <w:rPr/>
            </w:pPr>
            <w:r>
              <w:rPr/>
              <w:t>(Opisać)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ETRY GRANICZNE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ogólne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alizator fabrycznie nowy, rok  produkcji, nie starszy niż 2019 rok.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</w:t>
            </w:r>
            <w:r>
              <w:rPr/>
              <w:t>ć rok produkcji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, nazwa oferowanego urz</w:t>
            </w:r>
            <w:r>
              <w:rPr/>
              <w:t>ądze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</w:t>
            </w:r>
            <w:r>
              <w:rPr/>
              <w:t>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szczegó</w:t>
            </w:r>
            <w:r>
              <w:rPr/>
              <w:t>łowe dla analizator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parametrów krytycznych, dokonujący jednoczasowo i w jednej próbce pomiaru minimum: pH, pCO2, pO2, Lac, Glu, pochodne Hb: COHb i MetHb, bilirubina, jony   ( Na, K, Cl, Ca++)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res pomiarowy dla wapnia zjonizowanego od 0,1 mmol/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pracujący w oparciu o  maksymalnie 3 materiały zużywal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wykonania analizy z krwi pełnej, roztworów kontrolnych wodny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yczna kontrola jakości przynajmniej 1raz dziennie  dla 3 poziomów kontroli –Wbudowany system automatycznej kontroli jakości analizatora z graficzną interpretacją QC – wykresy Leavy-Jeningsa- do oferty należy dołączyć wydruki kontroli jakości, potwierdzające spełnienie wyżej wymienionego parametru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itorowanie poziomu odczynników lub ilości oznaczeń możliwych do wykonania oraz ich stabilności na pokładzi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miana materiałów zużywalnych niezależnie od siebi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symalna objętość próbki ze strzykawki i kapilary 125 ul dla całego panelu (pH, pCO2, pO2, Lac, Glu, pochodne Hb, COHb, MetHb, bilirubina, jony   ( Na, K, Cl, Ca++)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rogramowanie w języku polskim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zmiany godziny wykonania kontroli jakośc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ł kontrolny inny niż kalibracyjny i płyny płucząc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czynna automatyczna instalacja kaset zaraz po ich umieszczeniu w analizatorze, bez konieczności wykonywania dodatkowych czynności np. walidowanie roztworami  przez operator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budowany w pełni automatyczny system kontroli jakości z zakresami referencyjnymi dla 3 – poziomowego materiału kontrolnego zapewniający możliwość prowadzenia analizy całkowitego błędu dopuszczalnego dla poszczególnych parametrów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mawiający dopuszcza drobne czynności serwisowe np. kalibracja hemoglobiny, wymiana uszczelki oraz podobne, pod warunkiem, że wykonywane będą przez serwis, podczas przeglądów i innych wizyt serwisowych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Y OCENIANE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.p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er oceniany (wype</w:t>
            </w:r>
            <w:r>
              <w:rPr>
                <w:lang w:eastAsia="zh-CN"/>
              </w:rPr>
              <w:t>łnia Wykonawca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Ocena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jętość próbki krwi do wykonania oznaczeń  BGE + Hct nie większa niż 40 uL </w:t>
            </w:r>
            <w:r>
              <w:rPr>
                <w:color w:val="FF0000"/>
              </w:rPr>
              <w:t xml:space="preserve">lub Objętość próbki krwi do wykonania </w:t>
            </w:r>
            <w:r>
              <w:rPr>
                <w:rFonts w:cs="Arial" w:ascii="Calibri" w:hAnsi="Calibri"/>
                <w:color w:val="FF0000"/>
              </w:rPr>
              <w:t>panelu badań, tj. pH, pCO2, pO2, Lac, Glu, pochodne Hb: COHb i MetHb, bilirubina, jony (Na, K, Cl, Ca++) nie większa niż 45ul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akiety odczynnikowe (zawierające </w:t>
            </w:r>
            <w:r>
              <w:rPr>
                <w:rFonts w:cs="Arial" w:ascii="Calibri" w:hAnsi="Calibri"/>
                <w:color w:val="FF0000"/>
              </w:rPr>
              <w:t>kalibratory , kontrole oraz pojemnik na ścieki)</w:t>
            </w:r>
            <w:r>
              <w:rPr>
                <w:color w:val="FF0000"/>
              </w:rPr>
              <w:t xml:space="preserve"> umożliwiające właściwy dobór w zależności od potrzeb zamawiającego.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dczynniki stabilne minimum 40 dni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budowane automatyczne mieszadło próbek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IE- 0 pk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TYCZY PARAMETRY GRANI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NDA:</w:t>
      </w:r>
    </w:p>
    <w:p>
      <w:pPr>
        <w:pStyle w:val="Normal"/>
        <w:numPr>
          <w:ilvl w:val="0"/>
          <w:numId w:val="4"/>
        </w:numPr>
        <w:rPr/>
      </w:pPr>
      <w:r>
        <w:rPr/>
        <w:t>Parametry określone powyżej konieczne do spełnienia - niespełnienie któregokolwiek z nich skutkować będzie odrzuceniem ofer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oferowane parametry graniczne muszą być potwierdzone w dołączonych do oferty materiałach informacyjnych. </w:t>
      </w:r>
    </w:p>
    <w:p>
      <w:pPr>
        <w:pStyle w:val="Normal"/>
        <w:numPr>
          <w:ilvl w:val="0"/>
          <w:numId w:val="4"/>
        </w:numPr>
        <w:rPr/>
      </w:pPr>
      <w:r>
        <w:rPr/>
        <w:t>W każdym przypadku należy wypełnić rubrykę pt. : „Oferowany parametr (opisać)”</w:t>
      </w:r>
    </w:p>
    <w:p>
      <w:pPr>
        <w:pStyle w:val="Normal"/>
        <w:rPr/>
      </w:pPr>
      <w:r>
        <w:rPr/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rPr/>
      </w:pPr>
      <w:r>
        <w:rPr/>
        <w:t>Oferowane urządzenie, oprócz spełnienia odpowiednich parametrów funkcjonalnych, gwarantuje bezpieczeństwo pacjentów i personelu medycznego oraz zapewnia wymagany poziom świadczonych usług med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PARAMETRY OCENIANE: </w:t>
      </w:r>
    </w:p>
    <w:p>
      <w:pPr>
        <w:pStyle w:val="Normal"/>
        <w:rPr/>
      </w:pPr>
      <w:r>
        <w:rPr/>
        <w:t xml:space="preserve">Zaoferowane wymagane powyżej parametry muszą być potwierdzone w dołączonych do oferty materiałach informacyjnych. </w:t>
      </w:r>
    </w:p>
    <w:p>
      <w:pPr>
        <w:pStyle w:val="Normal"/>
        <w:rPr/>
      </w:pPr>
      <w:r>
        <w:rPr/>
        <w:t>W każdym przypadku należy wypełnić rubrykę pt. : „Parametr oceniany – podać tak/nie”</w:t>
      </w:r>
    </w:p>
    <w:p>
      <w:pPr>
        <w:pStyle w:val="Normal"/>
        <w:rPr/>
      </w:pPr>
      <w:r>
        <w:rPr/>
        <w:t>Maksymalna ilość punków, którą można otrzymać - 40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ZAMAWIAJĄCY:                                                                      WYKONAWCA:</w:t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2" w:name="_Hlk32481605"/>
            <w:bookmarkEnd w:id="2"/>
            <w:r>
              <w:rPr/>
              <w:t>Część 2 - dla potrzeb Oddziału Kardiochirurgii</w:t>
            </w:r>
          </w:p>
          <w:p>
            <w:pPr>
              <w:pStyle w:val="Normal"/>
              <w:rPr/>
            </w:pPr>
            <w:r>
              <w:rPr/>
              <w:t>Nr sprawy DZP.341.12.2020</w:t>
            </w:r>
          </w:p>
          <w:p>
            <w:pPr>
              <w:pStyle w:val="Normal"/>
              <w:rPr/>
            </w:pPr>
            <w:r>
              <w:rPr/>
              <w:t>Załącznik nr 7 do siwz - oświadczenie o wymaganych parametrach technicznych - szczegółowy opis przedmiotu Zamówienia dla dzierżawy analiza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zwa i adres Wykonawcy lub jego pieczęć firmowa, adres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 w trybie przetargu nieograniczonego na dostawę odczynników, akcesoriów, materiałów kontrolnych i kalibratorów, oraz dzierżawa analizatora gazometrycznego i podłączenie go do funkcjonującego w szpitalu informatycznego systemu zarządzania urządzeniami POCT  Mazowieckiego Szpitala Specjalistycznego Sp. z o.o. z siedzibą  w Radom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Y, ŻE OFERUJE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yp/model Oferowanego sprzętu: ...................</w:t>
      </w:r>
    </w:p>
    <w:p>
      <w:pPr>
        <w:pStyle w:val="Normal"/>
        <w:rPr/>
      </w:pPr>
      <w:r>
        <w:rPr/>
        <w:t>Producent: ……………………………………..</w:t>
      </w:r>
    </w:p>
    <w:p>
      <w:pPr>
        <w:pStyle w:val="Normal"/>
        <w:rPr/>
      </w:pPr>
      <w:r>
        <w:rPr/>
        <w:t>Kraj produkcji: ..................................................</w:t>
      </w:r>
    </w:p>
    <w:p>
      <w:pPr>
        <w:pStyle w:val="Normal"/>
        <w:rPr/>
      </w:pPr>
      <w:r>
        <w:rPr/>
        <w:t>Rok produkcji: ...................................................</w:t>
      </w:r>
    </w:p>
    <w:p>
      <w:pPr>
        <w:pStyle w:val="Normal"/>
        <w:rPr/>
      </w:pPr>
      <w:r>
        <w:rPr/>
        <w:t>Niespełnienie co najmniej jednego z postawionych poniżej wymagań co do ich wartości minimalnych spowoduje odrzucenie oferty.</w:t>
      </w:r>
    </w:p>
    <w:p>
      <w:pPr>
        <w:pStyle w:val="Normal"/>
        <w:rPr>
          <w:lang w:eastAsia="en-US"/>
        </w:rPr>
      </w:pPr>
      <w:r>
        <w:rPr>
          <w:lang w:eastAsia="en-US"/>
        </w:rPr>
        <w:t>Kolumnę 4  i 5 wypełnia Wykonawca.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697"/>
        <w:gridCol w:w="4240"/>
        <w:gridCol w:w="1233"/>
        <w:gridCol w:w="1543"/>
        <w:gridCol w:w="2450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ETRY DOTYCZĄCE DZIERŻAWIONEGO ANALIZATORA DO BADAŃ GAZOMETRYCZNY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a wartość/ </w:t>
            </w:r>
          </w:p>
          <w:p>
            <w:pPr>
              <w:pStyle w:val="Normal"/>
              <w:rPr/>
            </w:pPr>
            <w:r>
              <w:rPr/>
              <w:t>Cecha graniczn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wartości/ Cechy granicznej/ Tak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owany parametr </w:t>
            </w:r>
          </w:p>
          <w:p>
            <w:pPr>
              <w:pStyle w:val="Normal"/>
              <w:rPr/>
            </w:pPr>
            <w:r>
              <w:rPr/>
              <w:t>(Opisać)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ETRY GRANICZNE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ogólne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alizator fabrycznie nowy, rok  produkcji, nie starszy niż 2019 rok.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</w:t>
            </w:r>
            <w:r>
              <w:rPr/>
              <w:t>ć rok produkcji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, nazwa oferowanego urz</w:t>
            </w:r>
            <w:r>
              <w:rPr/>
              <w:t>ądze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</w:t>
            </w:r>
            <w:r>
              <w:rPr/>
              <w:t>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szczegó</w:t>
            </w:r>
            <w:r>
              <w:rPr/>
              <w:t>łowe dla analizator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parametrów krytycznych, dokonujący jednoczasowo i w jednej próbce pomiaru minimum: pH, pCO2, pO2, Lac, Glu, pochodne Hb: COHb i MetHb, bilirubina, jony   ( Na, K, Cl, Ca++)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res pomiarowy dla wapnia zjonizowanego od 0,1 mmol/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pracujący w oparciu o  maksymalnie 3 materiały zużywal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wykonania analizy z krwi pełnej, roztworów kontrolnych wodny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yczna kontrola jakości przynajmniej 1raz dziennie  dla 3 poziomów kontroli –Wbudowany system automatycznej kontroli jakości analizatora z graficzną interpretacją QC – wykresy Leavy-Jeningsa- do oferty należy dołączyć wydruki kontroli jakości, potwierdzające spełnienie wyżej wymienionego parametru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itorowanie poziomu odczynników lub ilości oznaczeń możliwych do wykonania oraz ich stabilności na pokładzi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miana materiałów zużywalnych niezależnie od siebi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symalna objętość próbki ze strzykawki i kapilary 125 ul dla całego panelu (pH, pCO2, pO2, Lac, Glu, pochodne Hb, COHb, MetHb, bilirubina, jony   ( Na, K, Cl, Ca++)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rogramowanie w języku polskim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zmiany godziny wykonania kontroli jakośc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ł kontrolny inny niż kalibracyjny i płyny płucząc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czynna automatyczna instalacja kaset zaraz po ich umieszczeniu w analizatorze, bez konieczności wykonywania dodatkowych czynności np. walidowanie roztworami  przez operator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budowany w pełni automatyczny system kontroli jakości z zakresami referencyjnymi dla 3 – poziomowego materiału kontrolnego zapewniający możliwość prowadzenia analizy całkowitego błędu dopuszczalnego dla poszczególnych parametrów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mawiający dopuszcza drobne czynności serwisowe np. kalibracja hemoglobiny, wymiana uszczelki oraz podobne, pod warunkiem, że wykonywane będą przez serwis, podczas przeglądów i innych wizyt serwisowych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Y OCENIANE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.p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 oceniany (wype</w:t>
            </w:r>
            <w:r>
              <w:rPr>
                <w:lang w:eastAsia="zh-CN"/>
              </w:rPr>
              <w:t>łnia Wykonawca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Ocena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Objętość próbki krwi do wykonania oznaczeń  BGE + Hct nie większa niż 40 uL </w:t>
            </w:r>
            <w:r>
              <w:rPr>
                <w:color w:val="FF0000"/>
              </w:rPr>
              <w:t xml:space="preserve">lub Objętość próbki krwi do wykonania </w:t>
            </w:r>
            <w:r>
              <w:rPr>
                <w:rFonts w:cs="Arial" w:ascii="Calibri" w:hAnsi="Calibri"/>
                <w:color w:val="FF0000"/>
              </w:rPr>
              <w:t>panelu badań, tj. pH, pCO2, pO2, Lac, Glu, pochodne Hb: COHb i MetHb, bilirubina, jony (Na, K, Cl, Ca++) nie większa niż 45ul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Pakiety odczynnikowe (</w:t>
            </w:r>
            <w:r>
              <w:rPr>
                <w:color w:val="FF0000"/>
              </w:rPr>
              <w:t>zawierające kalibratory , kontrole oraz pojemnik na ścieki) umożliwiające właściwy dobór w zależności od potrzeb zamawiającego.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Odczynniki stabilne minimum 40 dni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Wbudowane automatyczne mieszadło próbek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IE- 0 pk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TYCZY PARAMETRY GRANI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NDA:</w:t>
      </w:r>
    </w:p>
    <w:p>
      <w:pPr>
        <w:pStyle w:val="Normal"/>
        <w:numPr>
          <w:ilvl w:val="0"/>
          <w:numId w:val="3"/>
        </w:numPr>
        <w:rPr/>
      </w:pPr>
      <w:r>
        <w:rPr/>
        <w:t>Parametry określone powyżej konieczne do spełnienia - niespełnienie któregokolwiek z nich skutkować będzie odrzuceniem ofer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oferowane parametry graniczne muszą być potwierdzone w dołączonych do oferty materiałach informacyjnych. </w:t>
      </w:r>
    </w:p>
    <w:p>
      <w:pPr>
        <w:pStyle w:val="Normal"/>
        <w:numPr>
          <w:ilvl w:val="0"/>
          <w:numId w:val="3"/>
        </w:numPr>
        <w:rPr/>
      </w:pPr>
      <w:r>
        <w:rPr/>
        <w:t>W każdym przypadku należy wypełnić rubrykę pt. : „Oferowany parametr (opisać)”</w:t>
      </w:r>
    </w:p>
    <w:p>
      <w:pPr>
        <w:pStyle w:val="Normal"/>
        <w:rPr/>
      </w:pPr>
      <w:r>
        <w:rPr/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rPr/>
      </w:pPr>
      <w:r>
        <w:rPr/>
        <w:t>Oferowane urządzenie, oprócz spełnienia odpowiednich parametrów funkcjonalnych, gwarantuje bezpieczeństwo pacjentów i personelu medycznego oraz zapewnia wymagany poziom świadczonych usług me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PARAMETRY OCENIANE: </w:t>
      </w:r>
    </w:p>
    <w:p>
      <w:pPr>
        <w:pStyle w:val="Normal"/>
        <w:rPr/>
      </w:pPr>
      <w:r>
        <w:rPr/>
        <w:t xml:space="preserve">Zaoferowane wymagane powyżej parametry muszą być potwierdzone w dołączonych do oferty materiałach informacyjnych. </w:t>
      </w:r>
    </w:p>
    <w:p>
      <w:pPr>
        <w:pStyle w:val="Normal"/>
        <w:rPr/>
      </w:pPr>
      <w:r>
        <w:rPr/>
        <w:t>W każdym przypadku należy wypełnić rubrykę pt. : „Parametr oceniany – podać tak/nie”</w:t>
      </w:r>
    </w:p>
    <w:p>
      <w:pPr>
        <w:pStyle w:val="Normal"/>
        <w:rPr/>
      </w:pPr>
      <w:r>
        <w:rPr/>
        <w:t>Maksymalna ilość punków, którą można otrzymać -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zęść 3 - dla potrzeb Oddziału Ginekologiczno-Położniczego, </w:t>
            </w:r>
          </w:p>
          <w:p>
            <w:pPr>
              <w:pStyle w:val="Normal"/>
              <w:rPr/>
            </w:pPr>
            <w:r>
              <w:rPr/>
              <w:t>Nr sprawy DZP.341.12.2020</w:t>
            </w:r>
          </w:p>
          <w:p>
            <w:pPr>
              <w:pStyle w:val="Normal"/>
              <w:rPr/>
            </w:pPr>
            <w:r>
              <w:rPr/>
              <w:t>Załącznik nr 8 do siwz - oświadczenie o wymaganych parametrach technicznych - szczegółowy opis przedmiotu Zamówienia dla dzierżawy analiza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zwa i adres Wykonawcy lub jego pieczęć firmowa, adres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 w trybie przetargu nieograniczonego na dostawę odczynników, akcesoriów, materiałów kontrolnych i kalibratorów, oraz dzierżawa analizatora gazometrycznego i podłączenie go do funkcjonującego w szpitalu informatycznego systemu zarządzania urządzeniami POCT  Mazowieckiego Szpitala Specjalistycznego Sp. z o.o. z siedzibą  w Radomiu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Y, ŻE OFERUJE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yp/model Oferowanego sprzętu: ...................</w:t>
      </w:r>
    </w:p>
    <w:p>
      <w:pPr>
        <w:pStyle w:val="Normal"/>
        <w:rPr/>
      </w:pPr>
      <w:r>
        <w:rPr/>
        <w:t>Producent: ……………………………………..</w:t>
      </w:r>
    </w:p>
    <w:p>
      <w:pPr>
        <w:pStyle w:val="Normal"/>
        <w:rPr/>
      </w:pPr>
      <w:r>
        <w:rPr/>
        <w:t>Kraj produkcji: ..................................................</w:t>
      </w:r>
    </w:p>
    <w:p>
      <w:pPr>
        <w:pStyle w:val="Normal"/>
        <w:rPr/>
      </w:pPr>
      <w:r>
        <w:rPr/>
        <w:t>Rok produkcji: ...................................................</w:t>
      </w:r>
    </w:p>
    <w:p>
      <w:pPr>
        <w:pStyle w:val="Normal"/>
        <w:rPr/>
      </w:pPr>
      <w:r>
        <w:rPr/>
        <w:t>Niespełnienie co najmniej jednego z postawionych poniżej wymagań co do ich wartości minimalnych spowoduje odrzucenie oferty.</w:t>
      </w:r>
    </w:p>
    <w:p>
      <w:pPr>
        <w:pStyle w:val="Normal"/>
        <w:rPr>
          <w:lang w:eastAsia="en-US"/>
        </w:rPr>
      </w:pPr>
      <w:r>
        <w:rPr>
          <w:lang w:eastAsia="en-US"/>
        </w:rPr>
        <w:t>Kolumnę 4  i 5 wypełnia Wykonawca.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697"/>
        <w:gridCol w:w="4240"/>
        <w:gridCol w:w="1233"/>
        <w:gridCol w:w="1543"/>
        <w:gridCol w:w="2450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METRY DOTYCZĄCE DZIERŻAWIONEGO ANALIZATORA DO BADAŃ GAZOMETR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a wartość/ </w:t>
            </w:r>
          </w:p>
          <w:p>
            <w:pPr>
              <w:pStyle w:val="Normal"/>
              <w:rPr/>
            </w:pPr>
            <w:r>
              <w:rPr/>
              <w:t>Cecha graniczn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wartości/ Cechy granicznej/ Tak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owany parametr </w:t>
            </w:r>
          </w:p>
          <w:p>
            <w:pPr>
              <w:pStyle w:val="Normal"/>
              <w:rPr/>
            </w:pPr>
            <w:r>
              <w:rPr/>
              <w:t>(Opisać)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ETRY GRANICZNE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ogólne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alizator fabrycznie nowy, rok  produkcji, nie starszy niż 2019 rok.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</w:t>
            </w:r>
            <w:r>
              <w:rPr/>
              <w:t>ć rok produkcji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, nazwa oferowanego urz</w:t>
            </w:r>
            <w:r>
              <w:rPr/>
              <w:t>ądze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</w:t>
            </w:r>
            <w:r>
              <w:rPr/>
              <w:t>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szczegó</w:t>
            </w:r>
            <w:r>
              <w:rPr/>
              <w:t>łowe dla analizator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parametrów krytycznych, dokonujący jednoczasowo i w jednej próbce pomiaru minimum: pH, pCO2, pO2, Lac, Glu, pochodne Hb: COHb i MetHb, bilirubina, jony   ( Na, K, Cl, Ca++)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res pomiarowy dla wapnia zjonizowanego od 0,1 mmol/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pracujący w oparciu o  maksymalnie 3 materiały zużywal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wykonania analizy z krwi pełnej, roztworów kontrolnych wodny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yczna kontrola jakości przynajmniej 1raz dziennie  dla 3 poziomów kontroli –Wbudowany system automatycznej kontroli jakości analizatora z graficzną interpretacją QC – wykresy Leavy-Jeningsa- do oferty należy dołączyć wydruki kontroli jakości, potwierdzające spełnienie wyżej wymienionego parametru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itorowanie poziomu odczynników lub ilości oznaczeń możliwych do wykonania oraz ich stabilności na pokładzi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miana materiałów zużywalnych niezależnie od siebi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symalna objętość próbki ze strzykawki i kapilary 125 ul dla całego panelu (pH, pCO2, pO2, Lac, Glu, pochodne Hb, COHb, MetHb, bilirubina, jony   ( Na, K, Cl, Ca++)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rogramowanie w języku polskim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zmiany godziny wykonania kontroli jakośc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ł kontrolny inny niż kalibracyjny i płyny płucząc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czynna automatyczna instalacja kaset zaraz po ich umieszczeniu w analizatorze, bez konieczności wykonywania dodatkowych czynności np. walidowanie roztworami  przez operator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budowany w pełni automatyczny system kontroli jakości z zakresami referencyjnymi dla 3 – poziomowego materiału kontrolnego zapewniający możliwość prowadzenia analizy całkowitego błędu dopuszczalnego dla poszczególnych parametrów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mawiający dopuszcza drobne czynności serwisowe np. kalibracja hemoglobiny, wymiana uszczelki oraz podobne, pod warunkiem, że wykonywane będą przez serwis, podczas przeglądów i innych wizyt serwisowych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Y OCENIANE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.p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 oceniany (wype</w:t>
            </w:r>
            <w:r>
              <w:rPr>
                <w:lang w:eastAsia="zh-CN"/>
              </w:rPr>
              <w:t>łnia Wykonawca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Ocena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Objętość próbki krwi do wykonania oznaczeń  BGE + Hct nie większa niż 40 uL </w:t>
            </w:r>
            <w:r>
              <w:rPr>
                <w:color w:val="FF0000"/>
              </w:rPr>
              <w:t xml:space="preserve">lub Objętość próbki krwi do wykonania </w:t>
            </w:r>
            <w:r>
              <w:rPr>
                <w:rFonts w:cs="Arial" w:ascii="Calibri" w:hAnsi="Calibri"/>
                <w:color w:val="FF0000"/>
              </w:rPr>
              <w:t>panelu badań, tj. pH, pCO2, pO2, Lac, Glu, pochodne Hb: COHb i MetHb, bilirubina, jony (Na, K, Cl, Ca++) nie większa niż 45ul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Pakiety odczynnikowe (</w:t>
            </w:r>
            <w:r>
              <w:rPr>
                <w:color w:val="FF0000"/>
              </w:rPr>
              <w:t>zawierające kalibratory , kontrole oraz pojemnik na ścieki) umożliwiające właściwy dobór w zależności od potrzeb zamawiającego.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Odczynniki stabilne minimum 40 dni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Wbudowane automatyczne mieszadło próbek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IE- 0 pk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TYCZY PARAMETRY GRANI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NDA:</w:t>
      </w:r>
    </w:p>
    <w:p>
      <w:pPr>
        <w:pStyle w:val="Normal"/>
        <w:numPr>
          <w:ilvl w:val="0"/>
          <w:numId w:val="2"/>
        </w:numPr>
        <w:rPr/>
      </w:pPr>
      <w:r>
        <w:rPr/>
        <w:t>Parametry określone powyżej konieczne do spełnienia - niespełnienie któregokolwiek z nich skutkować będzie odrzuceniem ofer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oferowane parametry graniczne muszą być potwierdzone w dołączonych do oferty materiałach informacyjnych. </w:t>
      </w:r>
    </w:p>
    <w:p>
      <w:pPr>
        <w:pStyle w:val="Normal"/>
        <w:numPr>
          <w:ilvl w:val="0"/>
          <w:numId w:val="2"/>
        </w:numPr>
        <w:rPr/>
      </w:pPr>
      <w:r>
        <w:rPr/>
        <w:t>W każdym przypadku należy wypełnić rubrykę pt. : „Oferowany parametr (opisać)”</w:t>
      </w:r>
    </w:p>
    <w:p>
      <w:pPr>
        <w:pStyle w:val="Normal"/>
        <w:rPr/>
      </w:pPr>
      <w:r>
        <w:rPr/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rPr/>
      </w:pPr>
      <w:r>
        <w:rPr/>
        <w:t>Oferowane urządzenie, oprócz spełnienia odpowiednich parametrów funkcjonalnych, gwarantuje bezpieczeństwo pacjentów i personelu medycznego oraz zapewnia wymagany poziom świadczonych usług me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PARAMETRY OCENIANE: </w:t>
      </w:r>
    </w:p>
    <w:p>
      <w:pPr>
        <w:pStyle w:val="Normal"/>
        <w:rPr/>
      </w:pPr>
      <w:r>
        <w:rPr/>
        <w:t xml:space="preserve">Zaoferowane wymagane powyżej parametry muszą być potwierdzone w dołączonych do oferty materiałach informacyjnych. </w:t>
      </w:r>
    </w:p>
    <w:p>
      <w:pPr>
        <w:pStyle w:val="Normal"/>
        <w:rPr/>
      </w:pPr>
      <w:r>
        <w:rPr/>
        <w:t>W każdym przypadku należy wypełnić rubrykę pt. : „Parametr oceniany – podać tak/nie”</w:t>
      </w:r>
    </w:p>
    <w:p>
      <w:pPr>
        <w:pStyle w:val="Normal"/>
        <w:rPr/>
      </w:pPr>
      <w:r>
        <w:rPr/>
        <w:t>Maksymalna ilość punków, którą można otrzymać -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Calibri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cs="Calibri"/>
      <w:sz w:val="20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3">
    <w:name w:val="WW8Num93z3"/>
    <w:qFormat/>
    <w:rPr>
      <w:rFonts w:ascii="Times New Roman" w:hAnsi="Times New Roman" w:cs="Times New Roman"/>
      <w:b w:val="false"/>
      <w:u w:val="none"/>
    </w:rPr>
  </w:style>
  <w:style w:type="character" w:styleId="WW8Num96z0">
    <w:name w:val="WW8Num96z0"/>
    <w:qFormat/>
    <w:rPr>
      <w:rFonts w:ascii="Calibri" w:hAnsi="Calibri" w:cs="Segoe UI"/>
      <w:b/>
      <w:sz w:val="20"/>
      <w:szCs w:val="20"/>
    </w:rPr>
  </w:style>
  <w:style w:type="character" w:styleId="WW8Num96z1">
    <w:name w:val="WW8Num96z1"/>
    <w:qFormat/>
    <w:rPr>
      <w:rFonts w:ascii="Calibri" w:hAnsi="Calibri" w:cs="Segoe UI"/>
      <w:b/>
      <w:bCs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trike w:val="false"/>
      <w:dstrike w:val="false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Calibri" w:hAnsi="Calibri" w:cs="Calibri"/>
      <w:sz w:val="20"/>
    </w:rPr>
  </w:style>
  <w:style w:type="character" w:styleId="WW8Num100z0">
    <w:name w:val="WW8Num100z0"/>
    <w:qFormat/>
    <w:rPr>
      <w:rFonts w:eastAsia="Calibri"/>
    </w:rPr>
  </w:style>
  <w:style w:type="character" w:styleId="WW8Num100z1">
    <w:name w:val="WW8Num100z1"/>
    <w:qFormat/>
    <w:rPr/>
  </w:style>
  <w:style w:type="character" w:styleId="WW8NumSt21z1">
    <w:name w:val="WW8NumSt21z1"/>
    <w:qFormat/>
    <w:rPr>
      <w:rFonts w:ascii="Calibri" w:hAnsi="Calibri" w:cs="Segoe UI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5z0">
    <w:name w:val="WW8Num75z0"/>
    <w:qFormat/>
    <w:rPr>
      <w:b w:val="false"/>
      <w:i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hanging="0"/>
      <w:jc w:val="both"/>
    </w:pPr>
    <w:rPr>
      <w:b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0:00Z</dcterms:created>
  <dc:creator>oem</dc:creator>
  <dc:description/>
  <cp:keywords/>
  <dc:language>en-US</dc:language>
  <cp:lastModifiedBy>Ilona Lis</cp:lastModifiedBy>
  <cp:lastPrinted>2020-04-03T10:15:00Z</cp:lastPrinted>
  <dcterms:modified xsi:type="dcterms:W3CDTF">2020-04-06T07:21:00Z</dcterms:modified>
  <cp:revision>3</cp:revision>
  <dc:subject/>
  <dc:title> </dc:title>
</cp:coreProperties>
</file>