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13.2020</w:t>
        <w:tab/>
        <w:tab/>
        <w:tab/>
        <w:tab/>
        <w:tab/>
        <w:tab/>
        <w:t xml:space="preserve">            Radom, dnia 2020-03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6.03.2020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sz w:val="24"/>
          <w:szCs w:val="24"/>
        </w:rPr>
        <w:t xml:space="preserve">części komputerowych, oprogramowań i komputerów poleasingowych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13.2020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wota, jaką Zamawiający zamierza przeznaczyć na sfinansowanie zamówienia brutto PLN:</w:t>
      </w:r>
      <w:r>
        <w:rPr>
          <w:rFonts w:eastAsia="Times New Roman" w:cs="Times New Roman" w:ascii="Times New Roman" w:hAnsi="Times New Roman"/>
          <w:b/>
          <w:color w:val="FF000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293 548,38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 Sp. z o.o.ul. M.C. Skłódowskiej14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8 76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Cezary Machnio i Piotr Gębka Sp. z o.o.ul. Wolność 8 lok.4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3 53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zęść 2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 Sp. z o.o.ul. M.C. Skłódowskiej14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06 0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dn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Cezary Machnio i Piotr Gębka Sp. z o.o.ul. Wolność 8 lok.4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1 8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3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Handlowe ALPAST ul. Liwkowa 1 78-100 Niekan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9 2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 Sp. z o.o.ul. M.C. Skłódowskiej14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94 0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Cezary Machnio i Piotr Gębka Sp. z o.o.ul. Wolność 8 lok.4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7 5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/>
      </w:pPr>
      <w:r>
        <w:rPr/>
        <w:t xml:space="preserve">Część 4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 Sp. z o.o.ul. M.C. Skłódowskiej14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1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 Sp. z o.o. Rogaszyce 82p 63-500 Ost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7 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Cezary Machnio i Piotr Gębka Sp. z o.o.ul. Wolność 8 lok.4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4 8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5 </w:t>
      </w:r>
    </w:p>
    <w:tbl>
      <w:tblPr>
        <w:tblW w:w="99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843"/>
        <w:gridCol w:w="1276"/>
        <w:gridCol w:w="2125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 dostaw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Comp Sp. z o.o.ul. M.C. Skłódowskiej14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1 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dni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RE Sp. z o.o. Rogaszyce 82p 63-500 Ost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4 72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 Cezary Machnio i Piotr Gębka Sp. z o.o.ul. Wolność 8 lok.4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4 5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n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ziałając na podstawie art. 24 ust. 11 ustawy Prawo zamówień publicznych (Dz. U. 2018, poz. 1986.) Zamawiający informuję, że w/w Wykonawcy w terminie 3 dni od dnia zamieszczenia na stronie internetowej Zamawiającego w/w informacji tj. od dnia 16.03.2020 roku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konawcy mogą posłużyć się poniższym wzorem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13.2020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zamówienia publicznego </w:t>
      </w:r>
      <w:r>
        <w:rPr>
          <w:rFonts w:cs="Times New Roman" w:ascii="Times New Roman" w:hAnsi="Times New Roman"/>
          <w:bCs w:val="false"/>
          <w:color w:val="000000"/>
          <w:szCs w:val="22"/>
        </w:rPr>
        <w:t xml:space="preserve">na </w:t>
      </w:r>
      <w:r>
        <w:rPr>
          <w:rFonts w:cs="Times New Roman" w:ascii="Times New Roman" w:hAnsi="Times New Roman"/>
          <w:sz w:val="24"/>
          <w:szCs w:val="28"/>
        </w:rPr>
        <w:t xml:space="preserve">dostawę </w:t>
      </w:r>
      <w:r>
        <w:rPr>
          <w:rFonts w:cs="Times New Roman" w:ascii="Times New Roman" w:hAnsi="Times New Roman"/>
          <w:iCs/>
          <w:sz w:val="24"/>
          <w:szCs w:val="24"/>
        </w:rPr>
        <w:t xml:space="preserve">materiałów opatrunkowych </w:t>
      </w:r>
      <w:r>
        <w:rPr>
          <w:rFonts w:cs="Times New Roman" w:ascii="Times New Roman" w:hAnsi="Times New Roman"/>
          <w:sz w:val="24"/>
          <w:szCs w:val="28"/>
        </w:rPr>
        <w:t>dla Mazowieckiego Szpitala Specjalistycznego Sp. z o.o. w Radomiu (sprawa DZP.341.13.2020)</w:t>
      </w:r>
      <w:r>
        <w:rPr>
          <w:rFonts w:cs="Times New Roman" w:ascii="Times New Roman" w:hAnsi="Times New Roman"/>
          <w:bCs w:val="false"/>
          <w:szCs w:val="22"/>
        </w:rPr>
        <w:t xml:space="preserve">, </w:t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Cs w:val="22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5, poz. 184, 1618 i 1634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5, poz. 184, 1618 i 1634) W załączeniu składamy listę podmiotów należących do tej samej grupy kapitałowej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/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>
          <w:b/>
          <w:b/>
          <w:bCs w:val="false"/>
          <w:i/>
          <w:i/>
        </w:rPr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5:00Z</dcterms:created>
  <dc:creator>oem</dc:creator>
  <dc:description/>
  <cp:keywords/>
  <dc:language>en-US</dc:language>
  <cp:lastModifiedBy>Agnieszka Bęc</cp:lastModifiedBy>
  <cp:lastPrinted>2017-04-26T12:24:00Z</cp:lastPrinted>
  <dcterms:modified xsi:type="dcterms:W3CDTF">2020-03-16T12:05:00Z</dcterms:modified>
  <cp:revision>2</cp:revision>
  <dc:subject/>
  <dc:title> </dc:title>
</cp:coreProperties>
</file>