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</w:t>
      </w:r>
      <w:r>
        <w:rPr>
          <w:i/>
          <w:iCs/>
        </w:rPr>
        <w:t>Centrala: 048- 361-30-00</w:t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Fax: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8.2020 </w:t>
        <w:tab/>
        <w:tab/>
        <w:tab/>
        <w:tab/>
        <w:tab/>
        <w:tab/>
        <w:t xml:space="preserve">            Radom, dnia 2020-05-05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5.05.2020 o godz. 10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>obłożeń operacyjnych, osłon na aparaty, podkładów higienicznych, pokrowców na aparaturę, czepków chirurgicznych, masek chirurgicznych, fartuchów ochronnych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8.2020) w 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rFonts w:cs="Times New Roman" w:ascii="Times New Roman" w:hAnsi="Times New Roman"/>
          <w:b/>
          <w:bCs/>
          <w:color w:val="000000"/>
        </w:rPr>
        <w:t xml:space="preserve">285 607,40 </w:t>
      </w:r>
      <w:r>
        <w:rPr>
          <w:rFonts w:cs="Times New Roman" w:ascii="Times New Roman" w:hAnsi="Times New Roman"/>
        </w:rPr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bookmarkStart w:id="0" w:name="_Hlk31795427"/>
      <w:bookmarkEnd w:id="0"/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r/data wpłynięcia ofer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30.04.2020</w:t>
            </w:r>
          </w:p>
          <w:p>
            <w:pPr>
              <w:pStyle w:val="Footnote"/>
              <w:rPr/>
            </w:pPr>
            <w:r>
              <w:rPr/>
              <w:t>(godz. 8.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ȍlnlycke Health Care Polska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Przasnyska 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75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63 7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30.04.2020</w:t>
            </w:r>
          </w:p>
          <w:p>
            <w:pPr>
              <w:pStyle w:val="Footnote"/>
              <w:rPr/>
            </w:pPr>
            <w:r>
              <w:rPr/>
              <w:t>(godz. 8.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ȍlnlycke Health Care Polska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Przasnyska 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75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5 5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3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30.04.2020</w:t>
            </w:r>
          </w:p>
          <w:p>
            <w:pPr>
              <w:pStyle w:val="Footnote"/>
              <w:rPr/>
            </w:pPr>
            <w:r>
              <w:rPr/>
              <w:t>(godz. 8.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ȍlnlycke Health Care Polska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Przasnyska 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75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6 0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843 z późn. zm.) Zamawiający informuję, że w/w Wykonawcy w terminie 3 dni od dnia zamieszczenia na stronie internetowej Zamawiającego w/w informacji, tj. od dnia 16.03.2020r. muszą przekazać Zamawiającemu oświadczenie o 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8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dostawę </w:t>
      </w:r>
    </w:p>
    <w:p>
      <w:pPr>
        <w:pStyle w:val="Nagwek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błożeń operacyjnych, osłon na aparaty, podkładów higienicznych, pokrowców na aparaturę, czepków chirurgicznych, masek chirurgicznych, fartuchów ochronnych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Mazowieckiego Szpitala Specjalistycznego Sp. z o.o. w Radomiu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awa DZP.341.18.2020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 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 r. o ochronie konkurencji i konsumentów (Dz.U. 2019, poz. 369). W załączeniu składamy listę podmiotów należących do tej samej grupy kapitałowej.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Alicja Brzózka</cp:lastModifiedBy>
  <cp:lastPrinted>2017-04-26T12:24:00Z</cp:lastPrinted>
  <dcterms:modified xsi:type="dcterms:W3CDTF">2020-05-05T08:42:00Z</dcterms:modified>
  <cp:revision>96</cp:revision>
  <dc:subject/>
  <dc:title> </dc:title>
</cp:coreProperties>
</file>