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25.2020 </w:t>
        <w:tab/>
        <w:tab/>
        <w:tab/>
        <w:tab/>
        <w:tab/>
        <w:tab/>
        <w:t xml:space="preserve">            Radom, dnia 2020-06-19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9.06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 xml:space="preserve">cewników oraz stentów stosowanych w zabiegach wewnątrznaczyniowych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25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626 940,0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/>
      </w:pPr>
      <w:bookmarkStart w:id="0" w:name="_Hlk31795427"/>
      <w:bookmarkEnd w:id="0"/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TON Sp. z o.o. ul. Nowy Świat 7/14; </w:t>
            </w:r>
          </w:p>
          <w:p>
            <w:pPr>
              <w:pStyle w:val="Normal"/>
              <w:rPr/>
            </w:pPr>
            <w:r>
              <w:rPr/>
              <w:t xml:space="preserve">00-496 Warszawa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6 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  <w:bookmarkStart w:id="1" w:name="_Hlk31795427"/>
      <w:bookmarkStart w:id="2" w:name="_Hlk31795427"/>
      <w:bookmarkEnd w:id="2"/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HAMMERMED Medical Polska Sp. z o.o.  </w:t>
            </w:r>
            <w:r>
              <w:rPr/>
              <w:t>Sp. K. ul. Kopcińskiego 69/71 90-032 Łód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 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L Medical Sp. z o.o. ul. Wł. Łokietka 209 lok. 1; 31-263 Krak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0 1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i robocz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20-06-19T10:25:00Z</dcterms:modified>
  <cp:revision>88</cp:revision>
  <dc:subject/>
  <dc:title> </dc:title>
</cp:coreProperties>
</file>