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Centrala: 48  361 30 00</w:t>
        <w:tab/>
        <w:tab/>
        <w:tab/>
        <w:tab/>
        <w:t xml:space="preserve">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ekretariat: 48 361 39 00</w:t>
        <w:tab/>
        <w:tab/>
        <w:tab/>
        <w:tab/>
        <w:tab/>
        <w:t xml:space="preserve"> 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Fax:  48 345 11 18, 345 10 43                     </w:t>
        <w:tab/>
        <w:tab/>
        <w:tab/>
        <w:t xml:space="preserve">              fax.  48 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 Adres e-mailowy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Cs/>
        </w:rPr>
      </w:pPr>
      <w:r>
        <w:rPr>
          <w:bCs/>
        </w:rPr>
        <w:t xml:space="preserve">Znak sprawy DZP.341.57.2020          </w:t>
        <w:tab/>
        <w:tab/>
        <w:tab/>
        <w:tab/>
        <w:tab/>
        <w:t xml:space="preserve">            Radom, dnia 2020-12-07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</w:rPr>
        <w:t>………………………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rFonts w:ascii="Courier New" w:hAnsi="Courier New" w:cs="Courier New"/>
          <w:b/>
          <w:b/>
          <w:bCs/>
          <w:sz w:val="28"/>
          <w:szCs w:val="22"/>
          <w:lang w:eastAsia="zh-CN"/>
        </w:rPr>
      </w:pPr>
      <w:r>
        <w:rPr>
          <w:rFonts w:cs="Courier New" w:ascii="Courier New" w:hAnsi="Courier New"/>
          <w:b/>
          <w:bCs/>
          <w:sz w:val="28"/>
          <w:szCs w:val="22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i/>
          <w:iCs/>
          <w:sz w:val="28"/>
          <w:u w:val="single"/>
        </w:rPr>
      </w:r>
    </w:p>
    <w:p>
      <w:pPr>
        <w:pStyle w:val="Normal"/>
        <w:widowControl w:val="false"/>
        <w:ind w:left="993" w:hanging="993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Dotyczy: postępowania o udzielenie zamówienia publicznego w trybie art. 138o na </w:t>
      </w:r>
      <w:bookmarkStart w:id="0" w:name="_Hlk23149350"/>
      <w:r>
        <w:rPr>
          <w:rFonts w:eastAsia="Lucida Sans Unicode"/>
          <w:b/>
          <w:bCs/>
          <w:i/>
          <w:iCs/>
          <w:kern w:val="2"/>
          <w:sz w:val="24"/>
          <w:szCs w:val="24"/>
          <w:u w:val="single"/>
          <w:lang w:eastAsia="ar-SA"/>
        </w:rPr>
        <w:t xml:space="preserve">przeprowadzenie szkoleń polegających na kształceniu i podnoszeniu kwalifikacji osób wykonujących zawody medyczne w zakresie realizacji projektu w obszarze organizacji endowaskularnego leczenia ostrego udaru niedokrwiennego mózgu w województwie mazowieckim 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bookmarkEnd w:id="0"/>
      <w:r>
        <w:rPr>
          <w:b/>
          <w:bCs/>
          <w:i/>
          <w:iCs/>
          <w:sz w:val="24"/>
          <w:szCs w:val="24"/>
          <w:u w:val="single"/>
        </w:rPr>
        <w:t>(sprawa nr 341.57.2020).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ind w:firstLine="708"/>
        <w:jc w:val="both"/>
        <w:rPr>
          <w:bCs/>
          <w:i/>
          <w:i/>
          <w:iCs/>
          <w:kern w:val="2"/>
          <w:sz w:val="22"/>
          <w:u w:val="single"/>
          <w:lang w:eastAsia="zh-CN"/>
        </w:rPr>
      </w:pPr>
      <w:r>
        <w:rPr>
          <w:bCs/>
          <w:i/>
          <w:iCs/>
          <w:kern w:val="2"/>
          <w:sz w:val="22"/>
          <w:u w:val="single"/>
          <w:lang w:eastAsia="zh-CN"/>
        </w:rPr>
      </w:r>
    </w:p>
    <w:p>
      <w:pPr>
        <w:pStyle w:val="Zawartotabeli"/>
        <w:jc w:val="both"/>
        <w:rPr>
          <w:bCs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Zawartotabeli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Zawartotabeli"/>
        <w:ind w:firstLine="708"/>
        <w:jc w:val="both"/>
        <w:rPr>
          <w:b/>
          <w:b/>
          <w:bCs/>
          <w:kern w:val="2"/>
        </w:rPr>
      </w:pPr>
      <w:r>
        <w:rPr>
          <w:bCs/>
          <w:iCs/>
          <w:color w:val="000000"/>
        </w:rPr>
        <w:t>Zamawiający informuje, że w przedmiotowym postępowaniu postanowił w</w:t>
      </w:r>
      <w:r>
        <w:rPr>
          <w:kern w:val="2"/>
        </w:rPr>
        <w:t xml:space="preserve">ybrać ofertę firmy </w:t>
      </w:r>
      <w:r>
        <w:rPr/>
        <w:t>Future Media Sp. z o.o. z siedzibą w Warszawie 01-494 przy ul. Obrońców Tobruku 38/402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Uzasadnienie wyboru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eszczenie oceny i porównania złożonych ofert:</w:t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5811"/>
        <w:gridCol w:w="3402"/>
      </w:tblGrid>
      <w:tr>
        <w:trPr>
          <w:trHeight w:val="4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ture Media Sp. z o.o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/>
              <w:t xml:space="preserve">Ul. </w:t>
            </w:r>
            <w:r>
              <w:rPr>
                <w:sz w:val="22"/>
                <w:szCs w:val="22"/>
                <w:lang w:eastAsia="zh-CN"/>
              </w:rPr>
              <w:t>Obrońców Tobruku 38/402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1-494 Warszawa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.</w:t>
            </w:r>
          </w:p>
        </w:tc>
      </w:tr>
    </w:tbl>
    <w:p>
      <w:pPr>
        <w:pStyle w:val="Zawartotabeli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1610</wp:posOffset>
          </wp:positionH>
          <wp:positionV relativeFrom="paragraph">
            <wp:posOffset>-389255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970</wp:posOffset>
              </wp:positionV>
              <wp:extent cx="685800" cy="6858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36" h="22830">
                            <a:moveTo>
                              <a:pt x="6878" y="0"/>
                            </a:moveTo>
                            <a:lnTo>
                              <a:pt x="10242" y="0"/>
                            </a:lnTo>
                            <a:lnTo>
                              <a:pt x="10196" y="114"/>
                            </a:lnTo>
                            <a:lnTo>
                              <a:pt x="10149" y="241"/>
                            </a:lnTo>
                            <a:lnTo>
                              <a:pt x="10098" y="381"/>
                            </a:lnTo>
                            <a:lnTo>
                              <a:pt x="10044" y="535"/>
                            </a:lnTo>
                            <a:lnTo>
                              <a:pt x="9988" y="701"/>
                            </a:lnTo>
                            <a:lnTo>
                              <a:pt x="9931" y="879"/>
                            </a:lnTo>
                            <a:lnTo>
                              <a:pt x="9874" y="1069"/>
                            </a:lnTo>
                            <a:lnTo>
                              <a:pt x="9815" y="1271"/>
                            </a:lnTo>
                            <a:lnTo>
                              <a:pt x="9758" y="1485"/>
                            </a:lnTo>
                            <a:lnTo>
                              <a:pt x="9701" y="1709"/>
                            </a:lnTo>
                            <a:lnTo>
                              <a:pt x="9645" y="1946"/>
                            </a:lnTo>
                            <a:lnTo>
                              <a:pt x="9591" y="2193"/>
                            </a:lnTo>
                            <a:lnTo>
                              <a:pt x="9540" y="2450"/>
                            </a:lnTo>
                            <a:lnTo>
                              <a:pt x="9490" y="2718"/>
                            </a:lnTo>
                            <a:lnTo>
                              <a:pt x="9444" y="2996"/>
                            </a:lnTo>
                            <a:lnTo>
                              <a:pt x="9403" y="3285"/>
                            </a:lnTo>
                            <a:lnTo>
                              <a:pt x="9366" y="3581"/>
                            </a:lnTo>
                            <a:lnTo>
                              <a:pt x="9333" y="3888"/>
                            </a:lnTo>
                            <a:lnTo>
                              <a:pt x="9306" y="4204"/>
                            </a:lnTo>
                            <a:lnTo>
                              <a:pt x="9284" y="4527"/>
                            </a:lnTo>
                            <a:lnTo>
                              <a:pt x="9270" y="4861"/>
                            </a:lnTo>
                            <a:lnTo>
                              <a:pt x="9261" y="5202"/>
                            </a:lnTo>
                            <a:lnTo>
                              <a:pt x="9261" y="5552"/>
                            </a:lnTo>
                            <a:lnTo>
                              <a:pt x="9270" y="5909"/>
                            </a:lnTo>
                            <a:lnTo>
                              <a:pt x="9286" y="6273"/>
                            </a:lnTo>
                            <a:lnTo>
                              <a:pt x="9311" y="6645"/>
                            </a:lnTo>
                            <a:lnTo>
                              <a:pt x="9346" y="7023"/>
                            </a:lnTo>
                            <a:lnTo>
                              <a:pt x="9391" y="7408"/>
                            </a:lnTo>
                            <a:lnTo>
                              <a:pt x="9447" y="7801"/>
                            </a:lnTo>
                            <a:lnTo>
                              <a:pt x="9513" y="8199"/>
                            </a:lnTo>
                            <a:lnTo>
                              <a:pt x="9591" y="8603"/>
                            </a:lnTo>
                            <a:lnTo>
                              <a:pt x="9682" y="9012"/>
                            </a:lnTo>
                            <a:lnTo>
                              <a:pt x="9690" y="9035"/>
                            </a:lnTo>
                            <a:lnTo>
                              <a:pt x="9712" y="9103"/>
                            </a:lnTo>
                            <a:lnTo>
                              <a:pt x="9750" y="9215"/>
                            </a:lnTo>
                            <a:lnTo>
                              <a:pt x="9798" y="9367"/>
                            </a:lnTo>
                            <a:lnTo>
                              <a:pt x="9858" y="9559"/>
                            </a:lnTo>
                            <a:lnTo>
                              <a:pt x="9928" y="9787"/>
                            </a:lnTo>
                            <a:lnTo>
                              <a:pt x="10006" y="10051"/>
                            </a:lnTo>
                            <a:lnTo>
                              <a:pt x="10091" y="10346"/>
                            </a:lnTo>
                            <a:lnTo>
                              <a:pt x="0" y="10346"/>
                            </a:lnTo>
                            <a:lnTo>
                              <a:pt x="0" y="6876"/>
                            </a:lnTo>
                            <a:lnTo>
                              <a:pt x="6878" y="6876"/>
                            </a:lnTo>
                            <a:lnTo>
                              <a:pt x="6878" y="0"/>
                            </a:lnTo>
                            <a:close/>
                            <a:moveTo>
                              <a:pt x="10627" y="12484"/>
                            </a:moveTo>
                            <a:lnTo>
                              <a:pt x="10677" y="12709"/>
                            </a:lnTo>
                            <a:lnTo>
                              <a:pt x="10726" y="12940"/>
                            </a:lnTo>
                            <a:lnTo>
                              <a:pt x="10774" y="13176"/>
                            </a:lnTo>
                            <a:lnTo>
                              <a:pt x="10821" y="13415"/>
                            </a:lnTo>
                            <a:lnTo>
                              <a:pt x="10867" y="13658"/>
                            </a:lnTo>
                            <a:lnTo>
                              <a:pt x="10911" y="13905"/>
                            </a:lnTo>
                            <a:lnTo>
                              <a:pt x="10956" y="14156"/>
                            </a:lnTo>
                            <a:lnTo>
                              <a:pt x="10998" y="14409"/>
                            </a:lnTo>
                            <a:lnTo>
                              <a:pt x="11038" y="14665"/>
                            </a:lnTo>
                            <a:lnTo>
                              <a:pt x="11077" y="14925"/>
                            </a:lnTo>
                            <a:lnTo>
                              <a:pt x="11114" y="15188"/>
                            </a:lnTo>
                            <a:lnTo>
                              <a:pt x="11148" y="15452"/>
                            </a:lnTo>
                            <a:lnTo>
                              <a:pt x="11181" y="15717"/>
                            </a:lnTo>
                            <a:lnTo>
                              <a:pt x="11211" y="15985"/>
                            </a:lnTo>
                            <a:lnTo>
                              <a:pt x="11238" y="16254"/>
                            </a:lnTo>
                            <a:lnTo>
                              <a:pt x="11262" y="16525"/>
                            </a:lnTo>
                            <a:lnTo>
                              <a:pt x="11284" y="16796"/>
                            </a:lnTo>
                            <a:lnTo>
                              <a:pt x="11302" y="17068"/>
                            </a:lnTo>
                            <a:lnTo>
                              <a:pt x="11318" y="17341"/>
                            </a:lnTo>
                            <a:lnTo>
                              <a:pt x="11330" y="17615"/>
                            </a:lnTo>
                            <a:lnTo>
                              <a:pt x="11338" y="17887"/>
                            </a:lnTo>
                            <a:lnTo>
                              <a:pt x="11344" y="18161"/>
                            </a:lnTo>
                            <a:lnTo>
                              <a:pt x="11344" y="18434"/>
                            </a:lnTo>
                            <a:lnTo>
                              <a:pt x="11341" y="18705"/>
                            </a:lnTo>
                            <a:lnTo>
                              <a:pt x="11334" y="18976"/>
                            </a:lnTo>
                            <a:lnTo>
                              <a:pt x="11321" y="19246"/>
                            </a:lnTo>
                            <a:lnTo>
                              <a:pt x="11305" y="19514"/>
                            </a:lnTo>
                            <a:lnTo>
                              <a:pt x="11284" y="19781"/>
                            </a:lnTo>
                            <a:lnTo>
                              <a:pt x="11258" y="20046"/>
                            </a:lnTo>
                            <a:lnTo>
                              <a:pt x="11228" y="20309"/>
                            </a:lnTo>
                            <a:lnTo>
                              <a:pt x="11192" y="20570"/>
                            </a:lnTo>
                            <a:lnTo>
                              <a:pt x="11151" y="20827"/>
                            </a:lnTo>
                            <a:lnTo>
                              <a:pt x="11145" y="20867"/>
                            </a:lnTo>
                            <a:lnTo>
                              <a:pt x="11127" y="20979"/>
                            </a:lnTo>
                            <a:lnTo>
                              <a:pt x="11113" y="21061"/>
                            </a:lnTo>
                            <a:lnTo>
                              <a:pt x="11095" y="21159"/>
                            </a:lnTo>
                            <a:lnTo>
                              <a:pt x="11074" y="21272"/>
                            </a:lnTo>
                            <a:lnTo>
                              <a:pt x="11048" y="21399"/>
                            </a:lnTo>
                            <a:lnTo>
                              <a:pt x="11018" y="21539"/>
                            </a:lnTo>
                            <a:lnTo>
                              <a:pt x="10986" y="21693"/>
                            </a:lnTo>
                            <a:lnTo>
                              <a:pt x="10947" y="21857"/>
                            </a:lnTo>
                            <a:lnTo>
                              <a:pt x="10904" y="22032"/>
                            </a:lnTo>
                            <a:lnTo>
                              <a:pt x="10856" y="22219"/>
                            </a:lnTo>
                            <a:lnTo>
                              <a:pt x="10803" y="22415"/>
                            </a:lnTo>
                            <a:lnTo>
                              <a:pt x="10774" y="22516"/>
                            </a:lnTo>
                            <a:lnTo>
                              <a:pt x="10746" y="22619"/>
                            </a:lnTo>
                            <a:lnTo>
                              <a:pt x="10714" y="22723"/>
                            </a:lnTo>
                            <a:lnTo>
                              <a:pt x="10682" y="22830"/>
                            </a:lnTo>
                            <a:lnTo>
                              <a:pt x="6878" y="22830"/>
                            </a:lnTo>
                            <a:lnTo>
                              <a:pt x="6878" y="15954"/>
                            </a:lnTo>
                            <a:lnTo>
                              <a:pt x="0" y="15954"/>
                            </a:lnTo>
                            <a:lnTo>
                              <a:pt x="0" y="12484"/>
                            </a:lnTo>
                            <a:lnTo>
                              <a:pt x="10627" y="12484"/>
                            </a:lnTo>
                            <a:close/>
                            <a:moveTo>
                              <a:pt x="12377" y="0"/>
                            </a:moveTo>
                            <a:lnTo>
                              <a:pt x="15958" y="0"/>
                            </a:lnTo>
                            <a:lnTo>
                              <a:pt x="15958" y="6876"/>
                            </a:lnTo>
                            <a:lnTo>
                              <a:pt x="22836" y="6876"/>
                            </a:lnTo>
                            <a:lnTo>
                              <a:pt x="22836" y="10346"/>
                            </a:lnTo>
                            <a:lnTo>
                              <a:pt x="12015" y="10346"/>
                            </a:lnTo>
                            <a:lnTo>
                              <a:pt x="11952" y="10127"/>
                            </a:lnTo>
                            <a:lnTo>
                              <a:pt x="11890" y="9897"/>
                            </a:lnTo>
                            <a:lnTo>
                              <a:pt x="11829" y="9659"/>
                            </a:lnTo>
                            <a:lnTo>
                              <a:pt x="11769" y="9413"/>
                            </a:lnTo>
                            <a:lnTo>
                              <a:pt x="11712" y="9158"/>
                            </a:lnTo>
                            <a:lnTo>
                              <a:pt x="11656" y="8894"/>
                            </a:lnTo>
                            <a:lnTo>
                              <a:pt x="11604" y="8623"/>
                            </a:lnTo>
                            <a:lnTo>
                              <a:pt x="11555" y="8344"/>
                            </a:lnTo>
                            <a:lnTo>
                              <a:pt x="11509" y="8058"/>
                            </a:lnTo>
                            <a:lnTo>
                              <a:pt x="11468" y="7765"/>
                            </a:lnTo>
                            <a:lnTo>
                              <a:pt x="11429" y="7465"/>
                            </a:lnTo>
                            <a:lnTo>
                              <a:pt x="11398" y="7159"/>
                            </a:lnTo>
                            <a:lnTo>
                              <a:pt x="11371" y="6845"/>
                            </a:lnTo>
                            <a:lnTo>
                              <a:pt x="11348" y="6525"/>
                            </a:lnTo>
                            <a:lnTo>
                              <a:pt x="11332" y="6200"/>
                            </a:lnTo>
                            <a:lnTo>
                              <a:pt x="11324" y="5869"/>
                            </a:lnTo>
                            <a:lnTo>
                              <a:pt x="11321" y="5533"/>
                            </a:lnTo>
                            <a:lnTo>
                              <a:pt x="11327" y="5191"/>
                            </a:lnTo>
                            <a:lnTo>
                              <a:pt x="11338" y="4844"/>
                            </a:lnTo>
                            <a:lnTo>
                              <a:pt x="11359" y="4493"/>
                            </a:lnTo>
                            <a:lnTo>
                              <a:pt x="11388" y="4138"/>
                            </a:lnTo>
                            <a:lnTo>
                              <a:pt x="11425" y="3778"/>
                            </a:lnTo>
                            <a:lnTo>
                              <a:pt x="11472" y="3415"/>
                            </a:lnTo>
                            <a:lnTo>
                              <a:pt x="11529" y="3046"/>
                            </a:lnTo>
                            <a:lnTo>
                              <a:pt x="11595" y="2675"/>
                            </a:lnTo>
                            <a:lnTo>
                              <a:pt x="11672" y="2302"/>
                            </a:lnTo>
                            <a:lnTo>
                              <a:pt x="11761" y="1923"/>
                            </a:lnTo>
                            <a:lnTo>
                              <a:pt x="11860" y="1544"/>
                            </a:lnTo>
                            <a:lnTo>
                              <a:pt x="11970" y="1160"/>
                            </a:lnTo>
                            <a:lnTo>
                              <a:pt x="12093" y="776"/>
                            </a:lnTo>
                            <a:lnTo>
                              <a:pt x="12229" y="390"/>
                            </a:lnTo>
                            <a:lnTo>
                              <a:pt x="12377" y="0"/>
                            </a:lnTo>
                            <a:close/>
                            <a:moveTo>
                              <a:pt x="22836" y="12484"/>
                            </a:moveTo>
                            <a:lnTo>
                              <a:pt x="22836" y="15954"/>
                            </a:lnTo>
                            <a:lnTo>
                              <a:pt x="15958" y="15954"/>
                            </a:lnTo>
                            <a:lnTo>
                              <a:pt x="15958" y="22830"/>
                            </a:lnTo>
                            <a:lnTo>
                              <a:pt x="12929" y="22830"/>
                            </a:lnTo>
                            <a:lnTo>
                              <a:pt x="12967" y="22727"/>
                            </a:lnTo>
                            <a:lnTo>
                              <a:pt x="13009" y="22609"/>
                            </a:lnTo>
                            <a:lnTo>
                              <a:pt x="13055" y="22475"/>
                            </a:lnTo>
                            <a:lnTo>
                              <a:pt x="13104" y="22326"/>
                            </a:lnTo>
                            <a:lnTo>
                              <a:pt x="13154" y="22162"/>
                            </a:lnTo>
                            <a:lnTo>
                              <a:pt x="13206" y="21982"/>
                            </a:lnTo>
                            <a:lnTo>
                              <a:pt x="13259" y="21790"/>
                            </a:lnTo>
                            <a:lnTo>
                              <a:pt x="13313" y="21583"/>
                            </a:lnTo>
                            <a:lnTo>
                              <a:pt x="13366" y="21362"/>
                            </a:lnTo>
                            <a:lnTo>
                              <a:pt x="13418" y="21128"/>
                            </a:lnTo>
                            <a:lnTo>
                              <a:pt x="13469" y="20881"/>
                            </a:lnTo>
                            <a:lnTo>
                              <a:pt x="13516" y="20621"/>
                            </a:lnTo>
                            <a:lnTo>
                              <a:pt x="13562" y="20349"/>
                            </a:lnTo>
                            <a:lnTo>
                              <a:pt x="13603" y="20063"/>
                            </a:lnTo>
                            <a:lnTo>
                              <a:pt x="13640" y="19768"/>
                            </a:lnTo>
                            <a:lnTo>
                              <a:pt x="13673" y="19460"/>
                            </a:lnTo>
                            <a:lnTo>
                              <a:pt x="13700" y="19140"/>
                            </a:lnTo>
                            <a:lnTo>
                              <a:pt x="13722" y="18810"/>
                            </a:lnTo>
                            <a:lnTo>
                              <a:pt x="13736" y="18469"/>
                            </a:lnTo>
                            <a:lnTo>
                              <a:pt x="13743" y="18118"/>
                            </a:lnTo>
                            <a:lnTo>
                              <a:pt x="13742" y="17757"/>
                            </a:lnTo>
                            <a:lnTo>
                              <a:pt x="13732" y="17386"/>
                            </a:lnTo>
                            <a:lnTo>
                              <a:pt x="13713" y="17007"/>
                            </a:lnTo>
                            <a:lnTo>
                              <a:pt x="13684" y="16617"/>
                            </a:lnTo>
                            <a:lnTo>
                              <a:pt x="13645" y="16221"/>
                            </a:lnTo>
                            <a:lnTo>
                              <a:pt x="13595" y="15814"/>
                            </a:lnTo>
                            <a:lnTo>
                              <a:pt x="13532" y="15400"/>
                            </a:lnTo>
                            <a:lnTo>
                              <a:pt x="13458" y="14978"/>
                            </a:lnTo>
                            <a:lnTo>
                              <a:pt x="13369" y="14548"/>
                            </a:lnTo>
                            <a:lnTo>
                              <a:pt x="13268" y="14112"/>
                            </a:lnTo>
                            <a:lnTo>
                              <a:pt x="13152" y="13668"/>
                            </a:lnTo>
                            <a:lnTo>
                              <a:pt x="13021" y="13217"/>
                            </a:lnTo>
                            <a:lnTo>
                              <a:pt x="12989" y="13119"/>
                            </a:lnTo>
                            <a:lnTo>
                              <a:pt x="12961" y="13020"/>
                            </a:lnTo>
                            <a:lnTo>
                              <a:pt x="12931" y="12926"/>
                            </a:lnTo>
                            <a:lnTo>
                              <a:pt x="12902" y="12833"/>
                            </a:lnTo>
                            <a:lnTo>
                              <a:pt x="12875" y="12742"/>
                            </a:lnTo>
                            <a:lnTo>
                              <a:pt x="12848" y="12654"/>
                            </a:lnTo>
                            <a:lnTo>
                              <a:pt x="12821" y="12568"/>
                            </a:lnTo>
                            <a:lnTo>
                              <a:pt x="12795" y="12484"/>
                            </a:lnTo>
                            <a:lnTo>
                              <a:pt x="12820" y="12484"/>
                            </a:lnTo>
                            <a:lnTo>
                              <a:pt x="22836" y="12484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0.05pt;margin-top:-1.1pt;width:53.95pt;height:53.95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Cs w:val="24"/>
      </w:rPr>
      <w:t xml:space="preserve"> </w:t>
    </w:r>
    <w:r>
      <w:rPr>
        <w:b/>
        <w:color w:val="000000"/>
        <w:szCs w:val="24"/>
      </w:rPr>
      <w:t>26-617 Radom, ul.  Juliana Aleksandrowicza 5</w:t>
    </w:r>
  </w:p>
  <w:p>
    <w:pPr>
      <w:pStyle w:val="Header"/>
      <w:rPr>
        <w:b/>
        <w:b/>
        <w:bCs/>
      </w:rPr>
    </w:pPr>
    <w:r>
      <w:rPr>
        <w:b/>
      </w:rPr>
      <w:t xml:space="preserve">                      </w:t>
    </w:r>
    <w:r>
      <w:rPr>
        <w:b/>
      </w:rPr>
      <w:tab/>
    </w:r>
    <w:r>
      <w:rPr>
        <w:b/>
        <w:bCs/>
      </w:rPr>
      <w:t xml:space="preserve">       </w:t>
    </w:r>
    <w:hyperlink r:id="rId1">
      <w:r>
        <w:rPr>
          <w:rStyle w:val="InternetLink"/>
          <w:b/>
          <w:bCs/>
        </w:rPr>
        <w:t>www.wss.com.pl</w:t>
      </w:r>
    </w:hyperlink>
    <w:r>
      <w:rPr>
        <w:b/>
        <w:bCs/>
      </w:rPr>
      <w:t xml:space="preserve">     </w:t>
    </w:r>
    <w:hyperlink r:id="rId2">
      <w:r>
        <w:rPr>
          <w:rStyle w:val="InternetLink"/>
          <w:b/>
          <w:bCs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103" w:hanging="0"/>
    </w:pPr>
    <w:rPr>
      <w:b/>
      <w:sz w:val="28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4:00Z</dcterms:created>
  <dc:creator>Zespół Opieki Zdrowotnej</dc:creator>
  <dc:description/>
  <cp:keywords/>
  <dc:language>en-US</dc:language>
  <cp:lastModifiedBy>Agnieszka Bęc</cp:lastModifiedBy>
  <cp:lastPrinted>2020-12-07T10:44:00Z</cp:lastPrinted>
  <dcterms:modified xsi:type="dcterms:W3CDTF">2020-12-07T09:44:00Z</dcterms:modified>
  <cp:revision>2</cp:revision>
  <dc:subject/>
  <dc:title>WOJEWÓDZKI  SZPITAL  SPECJALISTYCZNY</dc:title>
</cp:coreProperties>
</file>