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285115</wp:posOffset>
                </wp:positionH>
                <wp:positionV relativeFrom="paragraph">
                  <wp:posOffset>-34925</wp:posOffset>
                </wp:positionV>
                <wp:extent cx="1952625" cy="330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330120"/>
                          <a:chOff x="0" y="0"/>
                          <a:chExt cx="195264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2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2527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40" y="5760"/>
                            <a:ext cx="2541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240" y="60840"/>
                            <a:ext cx="1642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eastAsia="zh-CN" w:bidi="ar-SA"/>
                                </w:rPr>
                                <w:t>Mazowiecki Szpital Specjalistyczny Sp. z o.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154800"/>
                            <a:ext cx="15285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l-PL" w:eastAsia="zh-CN" w:bidi="ar-SA"/>
                                </w:rPr>
                                <w:t xml:space="preserve">26 -617 RADOM ul. Juliana. Aleksandrowicza 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5pt;margin-top:-2.75pt;width:153.75pt;height:26pt" coordorigin="-449,-55" coordsize="3075,520">
                <v:rect id="shape_0" stroked="f" o:allowincell="f" style="position:absolute;left:-449;top:-55;width:3074;height:5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-438;top:-46;width:397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8;top:-46;width:399;height:3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;top:41;width:258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eastAsia="zh-CN" w:bidi="ar-SA"/>
                          </w:rPr>
                          <w:t>Mazowiecki Szpital Specjalistyczny Sp. z o.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189;width:2406;height: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l-PL" w:eastAsia="zh-CN" w:bidi="ar-SA"/>
                          </w:rPr>
                          <w:t xml:space="preserve">26 -617 RADOM ul. Juliana. Aleksandrowicza 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>Radom, dnia …………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18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Zarząd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>Mazowieckiego Szpitala Specjalistycznego Sp. z o.o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 xml:space="preserve">ul. Juliana Aleksandrowicza 5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 xml:space="preserve">26-617 Radom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niosek</w:t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wydanie oryginału dokumentacji </w:t>
        <w:br/>
        <w:t xml:space="preserve">medycznej przeznaczonej do brakowania </w:t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1. Wnioskodawca:</w:t>
      </w:r>
    </w:p>
    <w:p>
      <w:pPr>
        <w:pStyle w:val="Normal"/>
        <w:spacing w:lineRule="auto" w:line="360" w:before="0" w:after="16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Imię i nazwisko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</wp:posOffset>
                </wp:positionV>
                <wp:extent cx="18288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6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1828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6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1455</wp:posOffset>
                </wp:positionV>
                <wp:extent cx="1828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.6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11455</wp:posOffset>
                </wp:positionV>
                <wp:extent cx="182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.6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11455</wp:posOffset>
                </wp:positionV>
                <wp:extent cx="182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6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11455</wp:posOffset>
                </wp:positionV>
                <wp:extent cx="182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6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11455</wp:posOffset>
                </wp:positionV>
                <wp:extent cx="1828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.6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11455</wp:posOffset>
                </wp:positionV>
                <wp:extent cx="1828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6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11455</wp:posOffset>
                </wp:positionV>
                <wp:extent cx="1828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6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11455</wp:posOffset>
                </wp:positionV>
                <wp:extent cx="1828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.6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11455</wp:posOffset>
                </wp:positionV>
                <wp:extent cx="18288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6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22"/>
        </w:rPr>
        <w:t>Adres zamieszkania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80" w:leader="none"/>
        </w:tabs>
        <w:spacing w:before="160" w:after="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Nr PESEL </w:t>
        <w:tab/>
        <w:tab/>
        <w:tab/>
        <w:tab/>
        <w:tab/>
        <w:tab/>
        <w:t xml:space="preserve">    Nr telefonu kontaktowego 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 xml:space="preserve">2. Dokumentacja medyczna dotyczy* </w:t>
      </w:r>
    </w:p>
    <w:p>
      <w:pPr>
        <w:pStyle w:val="Normal"/>
        <w:spacing w:lineRule="auto" w:line="360" w:before="0" w:after="16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Imię i nazwisko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1828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.7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18288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7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18288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7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18288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7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18288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7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18288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86690</wp:posOffset>
                </wp:positionV>
                <wp:extent cx="18288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7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18288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7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86690</wp:posOffset>
                </wp:positionV>
                <wp:extent cx="18288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7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18288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7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18288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7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22"/>
        </w:rPr>
        <w:t>Adres zamieszkania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22"/>
        </w:rPr>
        <w:t xml:space="preserve">Nr PESEL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3. Dokumentacja dotyczy leczenia w .........................................................................................................................</w:t>
      </w:r>
    </w:p>
    <w:p>
      <w:pPr>
        <w:pStyle w:val="Normal"/>
        <w:ind w:left="3540" w:right="0" w:firstLine="708"/>
        <w:jc w:val="both"/>
        <w:rPr>
          <w:rFonts w:ascii="Arial" w:hAnsi="Arial" w:cs="Arial"/>
          <w:i/>
          <w:i/>
          <w:iCs/>
          <w:color w:val="000000"/>
          <w:sz w:val="16"/>
          <w:szCs w:val="22"/>
        </w:rPr>
      </w:pPr>
      <w:r>
        <w:rPr>
          <w:rFonts w:eastAsia="Arial" w:cs="Arial" w:ascii="Arial" w:hAnsi="Arial"/>
          <w:i/>
          <w:iCs/>
          <w:color w:val="000000"/>
          <w:sz w:val="16"/>
          <w:szCs w:val="22"/>
        </w:rPr>
        <w:t xml:space="preserve">               </w:t>
      </w:r>
      <w:r>
        <w:rPr>
          <w:rFonts w:cs="Arial" w:ascii="Arial" w:hAnsi="Arial"/>
          <w:i/>
          <w:iCs/>
          <w:color w:val="000000"/>
          <w:sz w:val="16"/>
          <w:szCs w:val="22"/>
        </w:rPr>
        <w:t>(podać oddział)</w:t>
      </w:r>
    </w:p>
    <w:p>
      <w:pPr>
        <w:pStyle w:val="Normal"/>
        <w:ind w:left="3540" w:right="0" w:firstLine="708"/>
        <w:jc w:val="both"/>
        <w:rPr>
          <w:rFonts w:ascii="Arial" w:hAnsi="Arial" w:cs="Arial"/>
          <w:i/>
          <w:i/>
          <w:iCs/>
          <w:color w:val="000000"/>
          <w:sz w:val="16"/>
          <w:szCs w:val="22"/>
        </w:rPr>
      </w:pPr>
      <w:r>
        <w:rPr>
          <w:rFonts w:cs="Arial" w:ascii="Arial" w:hAnsi="Arial"/>
          <w:i/>
          <w:iCs/>
          <w:color w:val="000000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right="0" w:firstLine="708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ind w:left="4248" w:right="0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left="4248" w:right="0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left="4956" w:right="0"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szCs w:val="22"/>
        </w:rPr>
        <w:t>……</w:t>
      </w:r>
      <w:r>
        <w:rPr>
          <w:rFonts w:cs="Arial" w:ascii="Arial" w:hAnsi="Arial"/>
          <w:color w:val="000000"/>
          <w:sz w:val="18"/>
          <w:szCs w:val="22"/>
        </w:rPr>
        <w:t>.………...……………………………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18"/>
          <w:szCs w:val="16"/>
        </w:rPr>
        <w:t>(czytelny podpis wnioskodawcy)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6"/>
          <w:szCs w:val="22"/>
        </w:rPr>
      </w:pPr>
      <w:r>
        <w:rPr>
          <w:rFonts w:cs="Arial" w:ascii="Arial" w:hAnsi="Arial"/>
          <w:bCs/>
          <w:i/>
          <w:iCs/>
          <w:color w:val="000000"/>
          <w:sz w:val="16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6"/>
          <w:szCs w:val="22"/>
        </w:rPr>
      </w:pPr>
      <w:r>
        <w:rPr>
          <w:rFonts w:cs="Arial" w:ascii="Arial" w:hAnsi="Arial"/>
          <w:bCs/>
          <w:i/>
          <w:iCs/>
          <w:color w:val="000000"/>
          <w:sz w:val="16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wierdzenie </w:t>
        <w:br/>
        <w:t xml:space="preserve">odbioru oryginału dokumentacji </w:t>
        <w:br/>
        <w:t xml:space="preserve">medycznej przeznaczonej do brakowan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eastAsia="Arial" w:cs="Arial" w:ascii="Arial" w:hAnsi="Arial"/>
          <w:b/>
          <w:color w:val="000000"/>
          <w:sz w:val="18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1. Tożsamość osoby odbierającej oryginał dokumentacji medycznej stwierdzono na podstawie: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....................................................................... nr ...........................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bCs/>
          <w:i/>
          <w:i/>
          <w:iCs/>
          <w:color w:val="000000"/>
          <w:sz w:val="16"/>
          <w:szCs w:val="22"/>
        </w:rPr>
      </w:pPr>
      <w:r>
        <w:rPr>
          <w:rFonts w:cs="Arial" w:ascii="Arial" w:hAnsi="Arial"/>
          <w:bCs/>
          <w:color w:val="000000"/>
          <w:sz w:val="16"/>
          <w:szCs w:val="22"/>
        </w:rPr>
        <w:t>(nazwa dokumentu)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6"/>
          <w:szCs w:val="22"/>
        </w:rPr>
      </w:pPr>
      <w:r>
        <w:rPr>
          <w:rFonts w:cs="Arial" w:ascii="Arial" w:hAnsi="Arial"/>
          <w:bCs/>
          <w:i/>
          <w:iCs/>
          <w:color w:val="000000"/>
          <w:sz w:val="16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2. Ilość stron: ..........................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3. Ilość płyt RTG/CD: 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bCs/>
          <w:i/>
          <w:iCs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6"/>
          <w:szCs w:val="22"/>
        </w:rPr>
      </w:pPr>
      <w:r>
        <w:rPr>
          <w:rFonts w:cs="Arial" w:ascii="Arial" w:hAnsi="Arial"/>
          <w:bCs/>
          <w:i/>
          <w:iCs/>
          <w:color w:val="000000"/>
          <w:sz w:val="16"/>
          <w:szCs w:val="22"/>
        </w:rPr>
        <w:t>...........................................................................</w:t>
        <w:tab/>
        <w:tab/>
        <w:tab/>
        <w:t xml:space="preserve">                ……..................................................................... (data i czytelny podpis osoby odbierającej) </w:t>
        <w:tab/>
        <w:tab/>
        <w:tab/>
        <w:tab/>
        <w:t>(data i czytelny podpis pracownika wydającego)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6"/>
          <w:szCs w:val="22"/>
        </w:rPr>
      </w:pPr>
      <w:r>
        <w:rPr>
          <w:rFonts w:cs="Arial" w:ascii="Arial" w:hAnsi="Arial"/>
          <w:bCs/>
          <w:i/>
          <w:iCs/>
          <w:color w:val="000000"/>
          <w:sz w:val="16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6"/>
          <w:szCs w:val="22"/>
        </w:rPr>
      </w:pPr>
      <w:r>
        <w:rPr>
          <w:rFonts w:cs="Arial" w:ascii="Arial" w:hAnsi="Arial"/>
          <w:bCs/>
          <w:i/>
          <w:iCs/>
          <w:color w:val="000000"/>
          <w:sz w:val="16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6"/>
          <w:szCs w:val="22"/>
        </w:rPr>
      </w:pPr>
      <w:r>
        <w:rPr>
          <w:rFonts w:cs="Arial" w:ascii="Arial" w:hAnsi="Arial"/>
          <w:bCs/>
          <w:i/>
          <w:iCs/>
          <w:color w:val="000000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16"/>
          <w:szCs w:val="22"/>
        </w:rPr>
      </w:pPr>
      <w:r>
        <w:rPr>
          <w:rFonts w:cs="Arial" w:ascii="Arial" w:hAnsi="Arial"/>
          <w:bCs/>
          <w:i/>
          <w:iCs/>
          <w:color w:val="000000"/>
          <w:sz w:val="16"/>
          <w:szCs w:val="22"/>
        </w:rPr>
        <w:t>* wypełnić w przypadku, gdy wnioskodawca zwraca się o oryginał dokumentacji medycznej jako przedstawiciel ustawowy pacjenta lub z upoważnienia pacjent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4:00Z</dcterms:created>
  <dc:creator>Szpital</dc:creator>
  <dc:description/>
  <dc:language>en-US</dc:language>
  <cp:lastModifiedBy>MSS-ADM</cp:lastModifiedBy>
  <cp:lastPrinted>2017-02-13T22:20:00Z</cp:lastPrinted>
  <dcterms:modified xsi:type="dcterms:W3CDTF">2021-04-29T11:54:00Z</dcterms:modified>
  <cp:revision>2</cp:revision>
  <dc:subject/>
  <dc:title>Radom, dnia</dc:title>
</cp:coreProperties>
</file>