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Znak sprawy: DZP.313.13.2021 </w:t>
        <w:tab/>
        <w:tab/>
        <w:tab/>
        <w:tab/>
        <w:tab/>
        <w:tab/>
        <w:t xml:space="preserve">            Radom, dnia 2021-12-23</w:t>
      </w:r>
    </w:p>
    <w:p>
      <w:pPr>
        <w:pStyle w:val="Normal"/>
        <w:rPr>
          <w:szCs w:val="24"/>
        </w:rPr>
      </w:pPr>
      <w:r>
        <w:rPr/>
        <w:t xml:space="preserve">                                           </w:t>
      </w:r>
    </w:p>
    <w:p>
      <w:pPr>
        <w:pStyle w:val="Heading"/>
        <w:jc w:val="both"/>
        <w:rPr>
          <w:i/>
          <w:i/>
          <w:iCs/>
          <w:sz w:val="20"/>
          <w:szCs w:val="24"/>
          <w:u w:val="single"/>
        </w:rPr>
      </w:pPr>
      <w:r>
        <w:rPr>
          <w:i/>
          <w:iCs/>
          <w:sz w:val="20"/>
          <w:szCs w:val="24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jc w:val="both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sz w:val="20"/>
        </w:rPr>
        <w:t>Dotyczy: ogłoszenia "DZP.313.13.2021r na dostawę wyrobów medycznych, w tym aparatury i sprzętu medycznego związanych z zapobieganiem, przeciwdziałaniem i zwalczaniem COVID-19 "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Heading"/>
        <w:ind w:left="1276" w:hanging="1276"/>
        <w:jc w:val="both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</w:r>
    </w:p>
    <w:p>
      <w:pPr>
        <w:pStyle w:val="Tekstpodstawowywcity2"/>
        <w:ind w:lef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1"/>
        <w:gridCol w:w="3969"/>
      </w:tblGrid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3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yta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powiedź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ć 3 Lampa wirusobójcza przepływowa dostosowana do użytku w obecności pacjentów- 10 szt.</w:t>
            </w:r>
          </w:p>
          <w:p>
            <w:pPr>
              <w:pStyle w:val="Normal"/>
              <w:rPr/>
            </w:pPr>
            <w:r>
              <w:rPr/>
              <w:t xml:space="preserve">Czy Zamawiający dopuści urządzenie posiadające filtr flizelinowy? Filtr montowany jest przy wejściu powietrza do wnętrza urządzenia i pozwala utrzymać w czystości promienniki, dlatego jego rodzaj nie ma znaczenia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zy Zamawiający dopuści do zaoferowania lampę UV-C wyposażoną w filtr węglowy włókninowy, który jest alternatywnym rozwiązaniem dla filtra węglowego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Proponowany filtr nie powoduje blokowania/tłumienia przepływu powietrza (jak w przypadku HEPA czy węglowych). Stłumienie przepływu powietrza powoduje obniżenie skuteczności działania lamp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 filtra włókninowego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zy Zamawiający wymaga aby lampa UV-C posiadała licznik czasu pracy promienników?</w:t>
            </w:r>
          </w:p>
          <w:p>
            <w:pPr>
              <w:pStyle w:val="Normal"/>
              <w:spacing w:before="100" w:after="100"/>
              <w:rPr/>
            </w:pPr>
            <w:r>
              <w:rPr/>
              <w:t>Licznik ułatwia korzystanie z urządzenia oraz nadzór nad przepracowanym czasem promienników (8 tysięcy godzin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wymaga</w:t>
            </w:r>
          </w:p>
        </w:tc>
      </w:tr>
      <w:tr>
        <w:trPr>
          <w:trHeight w:val="6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Czy Zamawiający wymaga okazania wyników badań skuteczności (biobójczości, bakteriobójczości, wirusobójczości) działania lamp UV-C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Jaką moc mają posiadać źródła światła w przepływowej lampie UV-C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Źródła światła w przepływowej lampie UV-C posiadają w sumie 330w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ą wydajność ma posiadać wentylator w lampie UV-C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Wentylator o wydajności: 420 m3/h 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 xml:space="preserve">Część 4 pulsoksymetr 5 szt. </w:t>
            </w:r>
            <w:r>
              <w:rPr/>
              <w:br/>
            </w:r>
            <w:r>
              <w:rPr>
                <w:rStyle w:val="Markedcontent"/>
              </w:rPr>
              <w:t>Czy Zamawiający dopuści pulsoksymetr gdzie dokładność pomiaru saturacji u noworodków w przedziale 70-100% wynosi +/- 2 cyfry 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1 – elektrokardiograf 5szt</w:t>
            </w:r>
          </w:p>
          <w:p>
            <w:pPr>
              <w:pStyle w:val="Normal"/>
              <w:rPr>
                <w:rStyle w:val="Markedcontent"/>
              </w:rPr>
            </w:pPr>
            <w:r>
              <w:rPr/>
              <w:t>Czy Zamawiający dopuści do postepowania aparat EKG z klawiaturą funkcyjną wyświetlana na ekrani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1 – elektrokardiograf 5szt</w:t>
            </w:r>
          </w:p>
          <w:p>
            <w:pPr>
              <w:pStyle w:val="Normal"/>
              <w:rPr/>
            </w:pPr>
            <w:r>
              <w:rPr/>
              <w:t>Czy zamawiający dopuści na zasadzie równoważności aparat EKG współpracujący z innym niż wskazanym w specyfikacji oprogramowaniem (Cardioteka)? Wymienione oprogramowanie wskazuje na produkt konkretnego producenta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ęści 1 – elektrokardiograf 5szt</w:t>
            </w:r>
          </w:p>
          <w:p>
            <w:pPr>
              <w:pStyle w:val="Normal"/>
              <w:rPr/>
            </w:pPr>
            <w:r>
              <w:rPr/>
              <w:t>Czy Zamawiający dopuści do postępowania aparat EKG bez możliwości badania SPIRO przy zachowaniu pozostałych parametrów na wskazanym lub wyższym poziomie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Prosimy o dopuszczenie pulsoksymetru o poniższych parametrach:</w:t>
            </w:r>
          </w:p>
          <w:tbl>
            <w:tblPr>
              <w:tblW w:w="54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4"/>
            </w:tblGrid>
            <w:tr>
              <w:trPr>
                <w:trHeight w:val="244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ind w:right="1673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 Pulsoksymetr stacjonarno- przenośny, z możliwością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użytkowania w warunkach szpitalnych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Zasilanie sieciowe 230 VAC +/- 10 %, 50 Hz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Zasilanie akumulatorowe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Czas pracy na akumulatorze min 5h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Zakres pomiaru pulsu nie gorszy niż 30-250 bpm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Pomiar saturacji w zakresie nie gorszym niż 0-100%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Możliwość wykonywania pomiarów dla dorosłych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dzieci i noworodków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Możliwość stabilnego postawienia urządzenia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47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Wyświetlana krzywa pletyzmograficzna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Wbudowana pamięć- możliwość przeglądania wyników pomiarów SpO2 oraz pulsu</w:t>
            </w:r>
          </w:p>
          <w:tbl>
            <w:tblPr>
              <w:tblW w:w="75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5"/>
            </w:tblGrid>
            <w:tr>
              <w:trPr>
                <w:trHeight w:val="110" w:hRule="atLeast"/>
              </w:trPr>
              <w:tc>
                <w:tcPr>
                  <w:tcW w:w="7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- Możliwość eksportu danych do komputera</w:t>
                  </w:r>
                </w:p>
              </w:tc>
            </w:tr>
            <w:tr>
              <w:trPr/>
              <w:tc>
                <w:tcPr>
                  <w:tcW w:w="7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Błąd pomiaru saturacji nie większy niż ±2% dla SpO2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od 70% do 100%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Błąd pomiaru pulsu nie większy niż +/- 2 bpm dla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zęstotliwości pulsu od 30-250 bpm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7585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Możliwość zaprogramowania uśredniania pomiaru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pO2 co 4, 8 i 16 uderzeń pulsu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żliwość wprowadzenia danych pacjenta: nr, nazwisko, nr</w:t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67"/>
              <w:gridCol w:w="2977"/>
            </w:tblGrid>
            <w:tr>
              <w:trPr>
                <w:trHeight w:val="110" w:hRule="atLeast"/>
              </w:trPr>
              <w:tc>
                <w:tcPr>
                  <w:tcW w:w="884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łóżka, płeć, wiek 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884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Alarmy (dźwiękowe i wizualne)Dźwiękowe i wizualne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larmy zbyt wysokiej i zbyt niskiej saturacji oraz zbyt wysokiej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i zbyt niskiej częstotliwości pulsu – programowalne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Alarm odłączenia czujnika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Alarm odłączenia pacjenta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Sygnalizacja pełnej pamięci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Alarm niskiego poziomu naładowania baterii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84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Możliwość wyciszenia alarmu na 30 sec, 60sec, 90sec,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0 sec 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884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Wskaźnik zasilania sieciowego, ładowania baterii, pracy na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baterii, poziomu naładowania baterii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84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Regulacja głośności pulsu i alarmów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844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Regulacja poziomu jasności wyświetlacza 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Opcja przeglądania trendów w formie tabelarycznej i graficznej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Zintegrowany uchwyt do przemieszczania urządzenia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Waga urządzenia nie większa niż 2,1 kg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Wymiary urządzenia 30 x 12,9 x 12,9 cm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Wbudowane złącze USB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Wbudowany port sieci LAN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Wbudowane złącze do wyrównania potencjałów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Akumulator litowy w zestawie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Kabel zasilający urządzenie w zestawie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Czujnik SpO2 dla dorosłych (wielorazowy)- 1szt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Możliwość rozbudowy o czujniki noworodkowe oraz pediatryczne  (jednorazowe i wielorazowe)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586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- Instrukcja obsługi w języku polskim </w:t>
                  </w:r>
                </w:p>
              </w:tc>
              <w:tc>
                <w:tcPr>
                  <w:tcW w:w="29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, Zamawiający nie dopuszcza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Style w:val="Markedcontent"/>
              </w:rPr>
            </w:pPr>
            <w:r>
              <w:rPr/>
              <w:t xml:space="preserve">Załącznik 2, formularz oferty, pkt. 1 – Czy Zamawiający wyrazi zgodę na rozszerzenie tabeli asortymentowo-cenowej o kolumnę z ceną netto za opakowanie, z racji tego, iż na fakturze widnieje cena netto za opakowanie?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. Zamawiający wyraża zgodę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Style w:val="Markedcontent"/>
              </w:rPr>
            </w:pPr>
            <w:r>
              <w:rPr/>
              <w:t>Załącznik 2, formularz oferty, pkt. 2 - Czy zamawiający wyrazi zgodę na wydłużenie czasu dostawy analizatora do 40 dni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dopuszcza w części 5 wydłużenie terminu czasu dostawy analizatora do 40 dni.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>
                <w:rStyle w:val="Markedcontent"/>
              </w:rPr>
            </w:pPr>
            <w:r>
              <w:rPr/>
              <w:t>Załącznik 2, formularz oferty, pkt. 3 - Czy zamawiający wyrazi zgodę na skrócenie okresu gwarancji do 12 miesięcy? Producent sprzętu sam określa czas trwania gwarancji na dany produkt. W przypadku urządzeń oferowanych w części 5, producent udziela 12 miesięcznego okresu gwarancj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§6 ust. 1 – Czy Zamawiający wyraża zgodę na modyfikację postanowienia umownego na: </w:t>
            </w:r>
          </w:p>
          <w:p>
            <w:pPr>
              <w:pStyle w:val="Normal"/>
              <w:ind w:right="284" w:hanging="0"/>
              <w:jc w:val="both"/>
              <w:rPr>
                <w:rStyle w:val="Markedcontent"/>
              </w:rPr>
            </w:pPr>
            <w:r>
              <w:rPr/>
              <w:t>,,Sprzedawca zapłaci Kupującemu karę umowną w wysokości 0,1% wynagrodzenia brutto, określonego w § 4 ust. 1, za każdy rozpoczęty dzień zwłoki w stosunku do terminu dostawy określonego w § 2 ust. 1.”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 xml:space="preserve">§6 ust. 4 – Czy Zamawiający wyraża zgodę na modyfikację postanowienia umownego na: </w:t>
            </w:r>
          </w:p>
          <w:p>
            <w:pPr>
              <w:pStyle w:val="Normal"/>
              <w:ind w:right="284" w:hanging="0"/>
              <w:jc w:val="both"/>
              <w:rPr>
                <w:rStyle w:val="Markedcontent"/>
              </w:rPr>
            </w:pPr>
            <w:r>
              <w:rPr/>
              <w:t>,,Sprzedawca zapłaci Kupującemu karę umowną w wysokości 0,2 % wynagrodzenia brutto, określonego w § 4 ust. 1, za każdy dzień zwłoki w stosunku do terminu wskazanego przez Kupującego do usunięcia wad w okresie trwania gwarancji.”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</w:t>
            </w:r>
          </w:p>
        </w:tc>
      </w:tr>
      <w:tr>
        <w:trPr>
          <w:trHeight w:val="3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/>
              <w:t>§5 ust. 6 – Czy Zamawiający wyraża zgodę na modyfikację postanowienia umownego na:</w:t>
            </w:r>
          </w:p>
          <w:p>
            <w:pPr>
              <w:pStyle w:val="Normal"/>
              <w:ind w:right="284" w:hanging="0"/>
              <w:jc w:val="both"/>
              <w:rPr>
                <w:rStyle w:val="Markedcontent"/>
              </w:rPr>
            </w:pPr>
            <w:r>
              <w:rPr/>
              <w:t>,,Terminy usunięcia ujawnionych wad będzie określał Kupujący, biorąc pod uwagę niezbędny czas i techniczne możliwości ich usunięcia, pisemnie informując o nich Sprzedawcę z tym zastrzeżeniem, iż termin nie będzie krótszy niż 2 dni robocze”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ind w:left="72" w:right="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, Zamawiający modyfikuje zapis §5 ust. 6 w następujący sposób: „Terminy usunięcia ujawnionych wad będzie określał Kupujący, biorąc pod uwagę niezbędny czas i techniczne możliwości ich usunięcia, pisemnie informując o nich Sprzedawcę z tym zastrzeżeniem, iż termin nie będzie krótszy niż 2 dni robocze”</w:t>
            </w:r>
          </w:p>
        </w:tc>
      </w:tr>
    </w:tbl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ozostałe parametry pozostają bez zmian.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center"/>
        <w:rPr>
          <w:szCs w:val="22"/>
        </w:rPr>
      </w:pPr>
      <w:r>
        <w:rPr>
          <w:i/>
          <w:iCs/>
          <w:sz w:val="16"/>
        </w:rPr>
        <w:tab/>
        <w:tab/>
        <w:tab/>
        <w:tab/>
      </w:r>
      <w:r>
        <w:rPr>
          <w:szCs w:val="22"/>
        </w:rPr>
        <w:tab/>
        <w:t>Z poważaniem</w:t>
      </w:r>
    </w:p>
    <w:p>
      <w:pPr>
        <w:pStyle w:val="Tekstpodstawowy3"/>
        <w:jc w:val="both"/>
        <w:rPr>
          <w:i/>
          <w:i/>
          <w:iCs/>
          <w:sz w:val="16"/>
          <w:szCs w:val="22"/>
        </w:rPr>
      </w:pPr>
      <w:r>
        <w:rPr>
          <w:i/>
          <w:iCs/>
          <w:sz w:val="16"/>
          <w:szCs w:val="22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Sprawę prowadzi: Ilona Lis</w:t>
      </w:r>
    </w:p>
    <w:p>
      <w:pPr>
        <w:pStyle w:val="Tekstpodstawowy3"/>
        <w:jc w:val="both"/>
        <w:rPr/>
      </w:pPr>
      <w:r>
        <w:rPr>
          <w:i/>
          <w:iCs/>
          <w:sz w:val="16"/>
        </w:rPr>
        <w:t>Tel. 48 361-32-10</w:t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425" w:top="1418" w:footer="552" w:bottom="6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0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jekt pn. „Zakup niezbędnego sprzętu oraz adaptacja pomieszczeń w związku z pojawieniem się koronawirusa SARS-CoV-2 na terenie województwa mazowieckiego”, realizowany przez Województwo Mazowieckie w ramach Regionalnego Programu Operacyjnego Województwa Mazowieckiego na lata 2014-2020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552450"/>
          <wp:effectExtent l="0" t="0" r="0" b="0"/>
          <wp:docPr id="1" name="Obraz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Calibri" w:hAnsi="Calibri" w:eastAsia="Times New Roman" w:cs="Segoe UI"/>
      <w:b w:val="false"/>
      <w:color w:val="000000"/>
      <w:kern w:val="2"/>
      <w:sz w:val="20"/>
      <w:szCs w:val="20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i w:val="false"/>
    </w:rPr>
  </w:style>
  <w:style w:type="character" w:styleId="WW8Num96z1">
    <w:name w:val="WW8Num96z1"/>
    <w:qFormat/>
    <w:rPr>
      <w:rFonts w:ascii="Times New Roman" w:hAnsi="Times New Roman" w:eastAsia="Times New Roman" w:cs="Times New Roman"/>
    </w:rPr>
  </w:style>
  <w:style w:type="character" w:styleId="WW8Num96z3">
    <w:name w:val="WW8Num96z3"/>
    <w:qFormat/>
    <w:rPr>
      <w:rFonts w:ascii="Times New Roman" w:hAnsi="Times New Roman" w:cs="Times New Roman"/>
      <w:b w:val="false"/>
      <w:u w:val="none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>
      <w:sz w:val="20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Arial Unicode MS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38:00Z</dcterms:created>
  <dc:creator>oem</dc:creator>
  <dc:description/>
  <cp:keywords/>
  <dc:language>en-US</dc:language>
  <cp:lastModifiedBy>Ilona Lis</cp:lastModifiedBy>
  <cp:lastPrinted>2021-12-22T09:41:00Z</cp:lastPrinted>
  <dcterms:modified xsi:type="dcterms:W3CDTF">2021-12-23T12:20:00Z</dcterms:modified>
  <cp:revision>16</cp:revision>
  <dc:subject/>
  <dc:title> </dc:title>
</cp:coreProperties>
</file>