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Znak sprawy: DZP.313.13.2021 </w:t>
        <w:tab/>
        <w:tab/>
        <w:tab/>
        <w:tab/>
        <w:tab/>
        <w:tab/>
        <w:t xml:space="preserve">            Radom, dnia 2021-12-28</w:t>
      </w:r>
    </w:p>
    <w:p>
      <w:pPr>
        <w:pStyle w:val="Normal"/>
        <w:rPr>
          <w:szCs w:val="24"/>
        </w:rPr>
      </w:pPr>
      <w:r>
        <w:rPr/>
        <w:t xml:space="preserve">                                     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313.13.2021r na dostawę wyrobów medycznych, w tym aparatury i sprzętu medycznego związanych z zapobieganiem, przeciwdziałaniem i zwalczaniem COVID-19 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Tekstpodstawowywcity2"/>
        <w:ind w:left="0" w:hanging="0"/>
        <w:rPr>
          <w:b w:val="false"/>
          <w:b w:val="false"/>
          <w:bCs/>
          <w:i/>
          <w:i/>
          <w:iCs/>
          <w:sz w:val="18"/>
          <w:u w:val="single"/>
        </w:rPr>
      </w:pPr>
      <w:r>
        <w:rPr>
          <w:b w:val="false"/>
          <w:bCs/>
          <w:i/>
          <w:iCs/>
          <w:sz w:val="1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3685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 – aparaty EKG – 5 szt.:</w:t>
            </w:r>
          </w:p>
          <w:p>
            <w:pPr>
              <w:pStyle w:val="Normal"/>
              <w:rPr/>
            </w:pPr>
            <w:r>
              <w:rPr/>
              <w:t>Co zamawiający rozumie w sformułowaniu cyt.: „przewodowa komunikacja z siecią LAN lub Internet”? Czy pod słowem internet należy rozumieć połączenie Wi-Fi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 – aparaty EKG – 5 szt.:</w:t>
            </w:r>
          </w:p>
          <w:p>
            <w:pPr>
              <w:pStyle w:val="Normal"/>
              <w:rPr/>
            </w:pPr>
            <w:r>
              <w:rPr/>
              <w:t>Opis cyt.: „wykonywanie spirometrycznego badania przesiewowego przy użyciu przystawki SPIRO-31” wskazuje na produkt jednego producenta. Czy zamawiający dopuści sprzęt równoważn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podtrzymuje zapisy Parametrów technicznych 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 – aparaty EKG – 5 szt.:</w:t>
            </w:r>
          </w:p>
          <w:p>
            <w:pPr>
              <w:pStyle w:val="Normal"/>
              <w:rPr/>
            </w:pPr>
            <w:r>
              <w:rPr/>
              <w:t>Biorąc pod uwagę szybki rozwój informatyczny Państwa placówki i planowany zakup 5 aparatów EKG czy Zamawiający bierze pod uwagę konieczność podłączenia tych urządzeń do informatycznego systemu zarządzania placówką, z wykorzystaniem protokołów PACS, DICOM lub/i HL7? Czy w związku z tym należy rozumieć, że Zamawiający wymaga dostarczenia aparatów EKG dających możliwość podłączenia do sieci szpitalnej z wykorzystaniem ww. protokołów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dopuszczamy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złożenie oferty na odczynniki z etykietą na opakowaniu w języku angielskim, zawierającą zharmonizowane symbole i rozpoznawalne kody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nie dopuszcza takiego rozwiązani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simy Zamawiającego o dopuszczenie infuzyjnej pompy objętościowej z czasem pracy akumulatora pow. 5h przy przepływie 1500ml/h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simy Zamawiającego o dopuszczenie infuzyjnej pompy objętościowej z dużym czytelnym wyświetlaczem oraz klawiaturą symboliczną która znacznie skraca czas programowania parametrów infuzji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podtrzymuje zapisy Parametrów technicznych 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8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osimy Zamawiającego o dopuszczenie infuzyjnej pompy objętościowej z podażą jednokanałową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odtrzymuje zapisy Parametrów technicznych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10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y Zamawiający podając parametr „worek / strzykawka. Współpraca ze wszystkimi typami strzykawek trzyczęściowych z zakresu 3-60 ml” miał na myśli współpracę z butelkami oraz workami o różnej objętości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urządzenie ze strzykawkami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1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y Zamawiający dopuści infuzyjną pompę objętościową jednokanałową możliwością zaprogramowania podaży wieloetapowej składającą się z min 8 etapów, ale z możliwością podłączenia infuzji dodatkowej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odtrzymuje zapisy Parametrów technicznych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1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y Zamawiający dopuści infuzyjną pompę objętościową z możliwością podaży jednokanałowej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odtrzymuje zapisy Parametrów technicznych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ęść 2 - Parametr 1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y Zamawiający dopuści infuzyjną pompę objętościową z możliwością programowania prędkości infuzji w ml/h 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•</w:t>
            </w:r>
            <w:r>
              <w:rPr>
                <w:szCs w:val="18"/>
              </w:rPr>
              <w:tab/>
              <w:t>0,01 w przedziale 0,10 do 9,9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•</w:t>
            </w:r>
            <w:r>
              <w:rPr>
                <w:szCs w:val="18"/>
              </w:rPr>
              <w:tab/>
              <w:t>0,1 w przedziale 10-99,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•</w:t>
            </w:r>
            <w:r>
              <w:rPr>
                <w:szCs w:val="18"/>
              </w:rPr>
              <w:tab/>
              <w:t>w przedziale  100-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odtrzymuje zapisy Parametrów technicznych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y Zamawiający wymaga certyfikatu NIOSH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dopuszcza</w:t>
            </w:r>
          </w:p>
        </w:tc>
      </w:tr>
    </w:tbl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ostałe parametry pozostają bez zmian.</w:t>
      </w:r>
    </w:p>
    <w:p>
      <w:pPr>
        <w:pStyle w:val="Tekstpodstawowy3"/>
        <w:jc w:val="center"/>
        <w:rPr>
          <w:szCs w:val="22"/>
        </w:rPr>
      </w:pPr>
      <w:r>
        <w:rPr>
          <w:i/>
          <w:iCs/>
          <w:sz w:val="16"/>
        </w:rPr>
        <w:tab/>
        <w:tab/>
        <w:tab/>
        <w:tab/>
      </w:r>
      <w:r>
        <w:rPr>
          <w:szCs w:val="22"/>
        </w:rPr>
        <w:tab/>
        <w:t>Z poważaniem</w:t>
      </w:r>
    </w:p>
    <w:p>
      <w:pPr>
        <w:pStyle w:val="Tekstpodstawowy3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>Tel. 48 361-32-10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1225" w:footer="552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245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Times New Roman" w:hAnsi="Times New Roman" w:cs="Times New Roman"/>
      <w:b w:val="false"/>
      <w:u w:val="non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0:00Z</dcterms:created>
  <dc:creator>oem</dc:creator>
  <dc:description/>
  <cp:keywords/>
  <dc:language>en-US</dc:language>
  <cp:lastModifiedBy>Ilona Lis</cp:lastModifiedBy>
  <cp:lastPrinted>2021-12-22T09:41:00Z</cp:lastPrinted>
  <dcterms:modified xsi:type="dcterms:W3CDTF">2021-12-28T11:46:00Z</dcterms:modified>
  <cp:revision>11</cp:revision>
  <dc:subject/>
  <dc:title> </dc:title>
</cp:coreProperties>
</file>