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ełnienia dyżurów medycznych w Oddziale Neurologi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ełnienia dyżurów medycznych w Szpitalnym Oddziale Ratunk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gastroenterologii dziecięcej w Pracowni Endoskopii i Poradni Gastroenterol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 dyżuru medycznego                  w Ambulatorium Nocnej i Świątecznej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b/>
          <w:bCs/>
        </w:rPr>
        <w:t>ambulatoryjne świadczenia zdrowotne udzielane przez lekarza  w n/w Poradniach: Proktologicznej, Chirurgii Onkologicznej, Neurologicznej, Kardiologicznej, Endokrynologicznej, Audiologiczno-Foniatrycznej,  Okulistycznej, Chirurgii Urazowo-Ortopedycznej,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  25   z dnia  12 marca  2019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isja działa w oparciu o obowiązujące przepisy ustawy z dnia 15 kwietnia 2011roku o działalności leczniczej ( Dz.U. z 2018r. poz. 2190 z  późn.zm.) oraz ustawy o świadczeniach opieki zdrowotnej finansowanych ze środków publicznych z dnia 27 sierpnia 2004roku ( Dz. U. z 2018r  poz.1510 z póź.zm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Pracodawcy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Kadry</dc:creator>
  <dc:description/>
  <dc:language>en-US</dc:language>
  <cp:lastModifiedBy>MSS-ADM</cp:lastModifiedBy>
  <cp:lastPrinted>2019-08-13T09:05:00Z</cp:lastPrinted>
  <dcterms:modified xsi:type="dcterms:W3CDTF">2019-08-13T07:06:00Z</dcterms:modified>
  <cp:revision>14</cp:revision>
  <dc:subject/>
  <dc:title>Załacznik nr 2 </dc:title>
</cp:coreProperties>
</file>