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12.08. 2019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2190 z późn.zmianami),   ustawy z dnia 27.08.2004roku o świadczeniach opieki zdrowotnej finansowanych ze środków  publicznych( Dz.U. z 2018r poz. 1510 z póź.zm.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2190z późn.zmianami ) ,  zwanym dalej Przyjmującym zamówieni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 z póź.zm.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miotem zamówienia  są 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ełnienia dyżurów medycznych w Oddziale Neurologii,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ełnienia dyżurów medycznych w Szpitalnym Oddziale Ratunkow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gastroenterologii dziecięcej w Pracowni Endoskopii i Poradni Gastroenterolog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 dyżuru medycznego     w Ambulatorium Nocnej i Świątecznej Opieki Zdrowot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b/>
          <w:bCs/>
        </w:rPr>
        <w:t>ambulatoryjne świadczenia zdrowotne udzielane przez lekarza  w n/w Poradniach: Proktologicznej, Chirurgii Onkologicznej, Neurologicznej, Kardiologicznej, Endokrynologicznej, Audiologiczno-Foniatrycznej,                       Okulistycznej, Chirurgii Urazowo-Ortoped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ywanie świadczeń zdrowotnych stanowiących przedmiot zamówienia obejmuje okres uzgodniony między stronami  nie dłużej niż przez okres 28 miesięcy od daty ich obowiąz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ną polisę obowiązkowego ubezpieczenia odpowiedzialności  zgodnie z Rozporządzeniem Ministra Finansów z dnia 29 kwietnia 2019 roku w sprawie obowiązkowego ubezpieczenia odpowiedzialności cywilnej podmiotu wykonującego działalność leczniczą (Dz.U z 2019r poz.866) lub oświadczenie Oferenta o dostarczeniu jej najpóźniej w dniu zawarcia umo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25  z dnia 12 marca  2019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23.08.2019roku do godz. 12.00 w siedzibie Mazowieckiego Szpitala Specjalistycznego w Radomiu, ul. J. Aleksandrowicza 5/ Dział Kadr         i Płac pokój nr 9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23.08.2019roku o godz. 13.00</w:t>
      </w:r>
      <w:r>
        <w:rPr>
          <w:b/>
        </w:rPr>
        <w:t xml:space="preserve"> </w:t>
      </w:r>
      <w:r>
        <w:rPr/>
        <w:t>w siedzibie   Udzielającego zamówienie pok. Nr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/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chwilą rozstrzygnięcia  postępowania następuje jego zakońc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5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 Pracodawc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Szpital</dc:creator>
  <dc:description/>
  <dc:language>en-US</dc:language>
  <cp:lastModifiedBy>MSS-ADM</cp:lastModifiedBy>
  <cp:lastPrinted>2019-08-13T09:02:00Z</cp:lastPrinted>
  <dcterms:modified xsi:type="dcterms:W3CDTF">2019-08-13T07:05:00Z</dcterms:modified>
  <cp:revision>22</cp:revision>
  <dc:subject/>
  <dc:title>Wojewódzki Szpital Specjalistyczny w Radomiu</dc:title>
</cp:coreProperties>
</file>