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 UDZIELANIE ŚWIADCZEŃ ZDROWOTNYCH                                            Nr 6/K/DKiSP/2019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ind w:right="-108" w:hanging="0"/>
        <w:jc w:val="both"/>
        <w:rPr/>
      </w:pPr>
      <w:r>
        <w:rPr/>
        <w:t xml:space="preserve">na podstawie przepisów ustawy z dnia 15 kwietnia  2011roku o działalności leczniczej </w:t>
        <w:br/>
        <w:t xml:space="preserve">( Dz. U. z  2018r. poz. 2190 z póź.zm.) oraz  ustawy z dnia 27 sierpnia 2004r o świadczeniach opieki zdrowotnej finansowanych ze środków publicznych  /Dz. U. z 2018r poz. 1510               z póź.zm./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ełnienia dyżurów medycznych w Oddziale Neurologi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ełnienia dyżurów medycznych w Szpitalnym Oddziale Ratunk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b/>
          <w:bCs/>
        </w:rPr>
        <w:t>świadczenia zdrowotne udzielane przez lekarza w zakresie gastroenterologii dziecięcej w Pracowni Endoskopii i Poradni Gastroenterolo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 dyżuru medycznego     w Ambulatorium Nocnej i Świątecznej Opieki Zdrowot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b/>
          <w:bCs/>
        </w:rPr>
        <w:t>ambulatoryjne świadczenia zdrowotne udzielane przez lekarza  w n/w Poradniach: Proktologicznej, Chirurgii Onkologicznej, Neurologicznej, Kardiologicznej, Endokrynologicznej, Audiologiczno-Foniatrycznej,                       Okulistycznej, Chirurgii Urazowo-Ortopedycznej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bCs w:val="false"/>
        </w:rPr>
        <w:t>Udzielanie świadczeń zdrowotnych  obejmuje okres pomiędzy  01.09.2019r  a  31.12.2021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 xml:space="preserve">Oferty mogą składać osoby legitymujące się nabyciem fachowych kwalifikacji do udzielania świadczeń zdrowotnych w określonym wyżej zakresie lub w określonej wyżej dziedzinie  medycyny oraz spełniające warunki   art. 18 </w:t>
      </w:r>
      <w:r>
        <w:rPr/>
        <w:t xml:space="preserve">ust.1,2.4,5,  ust.2 pkt.2  </w:t>
      </w:r>
      <w:r>
        <w:rPr>
          <w:iCs/>
          <w:sz w:val="22"/>
        </w:rPr>
        <w:t xml:space="preserve"> ustawy z dnia 15 kwietnia 2011roku o działalności leczniczej  (  Dz.U z 2018r poz. 2190 z 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23.08.2019roku do godz. 12.00 w siedzibie Szpitala, Dział Kadr pokój nr.9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23.08.2019roku o godz. 13.00 w siedzibie Szpitala, pok. nr 9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 nr. 9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 bez podania przyczyny.</w:t>
      </w:r>
    </w:p>
    <w:p>
      <w:pPr>
        <w:pStyle w:val="Normal"/>
        <w:rPr>
          <w:sz w:val="22"/>
        </w:rPr>
      </w:pPr>
      <w:r>
        <w:rPr>
          <w:sz w:val="22"/>
        </w:rPr>
        <w:t>Osoby uprawnione do kontaktu z Oferentami:</w:t>
      </w:r>
    </w:p>
    <w:p>
      <w:pPr>
        <w:pStyle w:val="Normal"/>
        <w:rPr>
          <w:sz w:val="22"/>
        </w:rPr>
      </w:pPr>
      <w:r>
        <w:rPr>
          <w:sz w:val="22"/>
        </w:rPr>
        <w:t xml:space="preserve">1.Naczelna Pielęgniarka – tel. 361-49-08, </w:t>
      </w:r>
    </w:p>
    <w:p>
      <w:pPr>
        <w:pStyle w:val="Normal"/>
        <w:rPr>
          <w:sz w:val="22"/>
        </w:rPr>
      </w:pPr>
      <w:r>
        <w:rPr>
          <w:sz w:val="22"/>
        </w:rPr>
        <w:t>2.Dział Kadr i Płac -  tel. 361-39-05,  361-49-05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2:00Z</dcterms:created>
  <dc:creator>Szpital</dc:creator>
  <dc:description/>
  <dc:language>en-US</dc:language>
  <cp:lastModifiedBy>MSS-ADM</cp:lastModifiedBy>
  <cp:lastPrinted>2019-08-12T13:08:00Z</cp:lastPrinted>
  <dcterms:modified xsi:type="dcterms:W3CDTF">2019-08-13T06:20:00Z</dcterms:modified>
  <cp:revision>8</cp:revision>
  <dc:subject/>
  <dc:title>OGŁOSZENIE Nr 11/KO/K</dc:title>
</cp:coreProperties>
</file>