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</w:t>
      </w:r>
      <w:r>
        <w:rPr/>
        <w:t>powołanej w celu przygotowania i przeprowadzenia konkursu ofert n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</w:t>
      </w:r>
      <w:bookmarkStart w:id="0" w:name="OLE_LINK1"/>
      <w:r>
        <w:rPr>
          <w:b/>
          <w:bCs/>
        </w:rPr>
        <w:t>neurologii połączone                       z pełnieniem funkcji kierownika Klinicznego Oddziału Neurologii-Centrum interwencyjnego leczenia udaru mózgu-Ośrodka leczenia stwardnienia rozsianego  oraz w zakresie wykonywania zabiegów wewnątrznaczyniowych na naczyniach domózgowych                            i śródmóz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atomorfologii połączone                z pełnieniem funkcji kierownika Zakładu Patomorfologii Kli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288" w:hanging="360"/>
        <w:jc w:val="both"/>
        <w:rPr/>
      </w:pPr>
      <w:r>
        <w:rPr>
          <w:b/>
          <w:bCs/>
        </w:rPr>
        <w:t>ambulatoryjne specjalistyczne świadczenia zdrowotne w Poradni Neurol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                     i intensywnej terapii w czasie ordynacji podstawowej i dyżuru medycznego.</w:t>
      </w:r>
    </w:p>
    <w:p>
      <w:pPr>
        <w:pStyle w:val="Normal"/>
        <w:suppressAutoHyphens w:val="true"/>
        <w:ind w:left="72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 25   z dnia  12 marca  2019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misja działa w oparciu o obowiązujące przepisy ustawy z dnia 15 kwietnia 2011roku o działalności leczniczej ( Dz.U. z 2018r. poz. 2190 z  późn.zm.) oraz ustawy o świadczeniach opieki zdrowotnej finansowanych ze środków publicznych z dnia 27 sierpnia 2004roku ( Dz. U. z 2018r  poz.1510 z póź.zm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Pracodawcy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Kadry</dc:creator>
  <dc:description/>
  <cp:keywords/>
  <dc:language>en-US</dc:language>
  <cp:lastModifiedBy>Szpital</cp:lastModifiedBy>
  <cp:lastPrinted>2019-11-08T09:11:00Z</cp:lastPrinted>
  <dcterms:modified xsi:type="dcterms:W3CDTF">2019-11-08T08:11:00Z</dcterms:modified>
  <cp:revision>9</cp:revision>
  <dc:subject/>
  <dc:title>Załacznik nr 2</dc:title>
</cp:coreProperties>
</file>