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1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>Sp. z o.o w Radomiu w zakresie...................................................................................................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-427" w:hanging="0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  <w:t>nazwa oferenta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5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6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7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1 godzinę udzielania świadczeń zdrowotnych  oferuję cenę brutto :......................zł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udzielanie specjalistycznych świadczeń w Poradni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24" w:firstLine="44"/>
        <w:rPr>
          <w:b/>
          <w:b/>
        </w:rPr>
      </w:pPr>
      <w:r>
        <w:rPr>
          <w:b/>
        </w:rPr>
        <w:t>oferuję cenę brutto.............................zł od jednego pacjenta.</w:t>
      </w:r>
    </w:p>
    <w:p>
      <w:pPr>
        <w:pStyle w:val="TextBody"/>
        <w:ind w:left="524" w:firstLine="4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wykonane badanie/zabieg ..........................................oferuję cenę brutto..................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ind w:left="240" w:hanging="0"/>
        <w:rPr/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>*/niepotrzebne skreślić/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8. Deklarowana  liczba godzin udzielania świadczeń zdrowotnych w  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wiadczeń zdrowotnych objętych konkursem udzielać będzie w siedzibie Udzielającego zamówienia w Radomiu, ul. Juliana  Aleksandrowicza 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wiedzę, odpowiednie kwalifikacje  i umiejętności do realizacji zamówi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pełną zdolność do czynności praw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>
          <w:color w:val="000000"/>
          <w:sz w:val="24"/>
        </w:rPr>
      </w:pPr>
      <w:r>
        <w:rPr>
          <w:color w:val="000000"/>
          <w:sz w:val="24"/>
        </w:rPr>
        <w:t>12.Nie prowadzi działalności, która mogłaby zostać uznana za konkurencyjną w stosunku do działalności Udzielającego Zamówienia, t.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</w:rPr>
        <w:t>Dokumenty potwierdzające kwalifikacje zawodowe : dyplom ukończenia studiów, prawo wykonywania zawodu, dyplom specjalizacji w danej dziedzinie, bądź kartę szkolenia specjalizacyjnego w przypadku obywania specjalizacji w toku,  zaświadczenia o odbytych szkoleniach i kursach, certyfikaty potwierdzające umiejętności w zakresie wykonywania badań, o których mowa w przedmiocie zamówienia, itp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Certyfikat ochrony radiologicznej pacjenta – jeśli dotyczy oddziałów zabiegow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e badania do celów sanitarno-epidemiologiczn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o odbyciu szkolenia bhp na stanowiskach medycz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................................................................             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strony">
    <w:name w:val="Nagłówek strony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8:00Z</dcterms:created>
  <dc:creator>ZAM_PUBL</dc:creator>
  <dc:description/>
  <dc:language>en-US</dc:language>
  <cp:lastModifiedBy>MSS-ADM</cp:lastModifiedBy>
  <cp:lastPrinted>2015-07-14T16:14:00Z</cp:lastPrinted>
  <dcterms:modified xsi:type="dcterms:W3CDTF">2019-08-13T06:50:00Z</dcterms:modified>
  <cp:revision>20</cp:revision>
  <dc:subject/>
  <dc:title>Radom dnia 04</dc:title>
</cp:coreProperties>
</file>