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/>
      </w:pPr>
      <w:r>
        <w:rPr>
          <w:sz w:val="16"/>
        </w:rPr>
        <w:t xml:space="preserve">       </w:t>
      </w:r>
      <w:r>
        <w:rPr>
          <w:sz w:val="16"/>
        </w:rPr>
        <w:t xml:space="preserve">Załącznik nr 3 do umowy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a udzielanie 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  ŚWIADCZEŃ  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miesiąc.................................</w:t>
        <w:tab/>
        <w:tab/>
        <w:tab/>
        <w:t>rok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...............................................................................                      imię i nazwisko lekarza</w:t>
        <w:tab/>
        <w:tab/>
        <w:tab/>
        <w:tab/>
        <w:tab/>
        <w:t xml:space="preserve">      nazwa oddziału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200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az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>
                <w:rFonts w:eastAsia="Arial Unicode MS"/>
              </w:rPr>
            </w:pPr>
            <w:r>
              <w:rPr/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podpis lekarza                                                        podpis kierownika oddziału</w:t>
      </w: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44" w:leader="none"/>
      </w:tabs>
      <w:jc w:val="right"/>
      <w:rPr/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MSS-ADM</dc:creator>
  <dc:description/>
  <cp:keywords/>
  <dc:language>en-US</dc:language>
  <cp:lastModifiedBy>mss-adm</cp:lastModifiedBy>
  <dcterms:modified xsi:type="dcterms:W3CDTF">2023-03-30T11:32:00Z</dcterms:modified>
  <cp:revision>10</cp:revision>
  <dc:subject/>
  <dc:title>   Załącznik nr 1 do umowy </dc:title>
</cp:coreProperties>
</file>