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SZCZEGÓŁOWE WARUNKI  KONKURSU OFERT NA UDZIELANI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ŚWIADCZEŃ ZDROWOTNYCH W MAZOWIECKIM SZPITALU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PECJALISTYCZNYM SPÓŁKA Z OGRANICZONĄ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DPOWIEDZIALNOŚCIĄ W RADOMIU</w:t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Heading1"/>
        <w:jc w:val="left"/>
        <w:rPr/>
      </w:pPr>
      <w:r>
        <w:rPr/>
      </w:r>
    </w:p>
    <w:p>
      <w:pPr>
        <w:pStyle w:val="TextBody"/>
        <w:jc w:val="both"/>
        <w:rPr/>
      </w:pPr>
      <w:r>
        <w:rPr/>
        <w:t>21.10. 2019r</w:t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I.  Postanowienia ogólne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1. Niniejsze szczegółowe warunki konkursu ofert na zawieranie umów na udzielanie  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</w:t>
      </w:r>
      <w:r>
        <w:rPr>
          <w:b w:val="false"/>
          <w:bCs w:val="false"/>
          <w:i w:val="false"/>
          <w:iCs w:val="false"/>
          <w:sz w:val="24"/>
        </w:rPr>
        <w:t>specjalistycznych świadczeń zdrowotnych</w:t>
      </w:r>
      <w:r>
        <w:rPr>
          <w:rStyle w:val="StrongEmphasis"/>
          <w:b/>
          <w:i/>
          <w:sz w:val="24"/>
        </w:rPr>
        <w:t xml:space="preserve">  określają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dmiot konkursu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ryteria oceny ofert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warunki wymagane od oferentów w tym związane ze sposobem przygotowania oferty i trybem ich składan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tryb zgłaszania i rozpatrywania protestów oraz odwołań związanych z tymi czynnościami.</w:t>
      </w:r>
    </w:p>
    <w:p>
      <w:pPr>
        <w:pStyle w:val="Normal"/>
        <w:ind w:left="284" w:hanging="284"/>
        <w:jc w:val="both"/>
        <w:rPr/>
      </w:pPr>
      <w:r>
        <w:rPr/>
        <w:t>2. W celu prawidłowego przygotowania i złożenia oferty, oferent winien zapoznać się ze wszystkimi informacjami zawartymi w „ Szczegółowych Warunkach Konkursu Ofert”.</w:t>
      </w:r>
    </w:p>
    <w:p>
      <w:pPr>
        <w:pStyle w:val="Normal"/>
        <w:ind w:left="284" w:hanging="284"/>
        <w:jc w:val="both"/>
        <w:rPr/>
      </w:pPr>
      <w:r>
        <w:rPr/>
        <w:t>3. Konkurs ofert prowadzony jest na podstawie ustawy z dnia 15 kwietnia 2011roku o działalności leczniczej( Dz.U Nr z 2018r poz. 2190 z późn.zmianami),   ustawy z dnia 27.08.2004roku o świadczeniach opieki zdrowotnej finansowanych ze środków  publicznych( Dz.U. z 2018r poz. 1510 z póź.zm.) .</w:t>
      </w:r>
    </w:p>
    <w:p>
      <w:pPr>
        <w:pStyle w:val="Normal"/>
        <w:ind w:left="284" w:hanging="284"/>
        <w:jc w:val="both"/>
        <w:rPr>
          <w:b/>
          <w:b/>
        </w:rPr>
      </w:pPr>
      <w:r>
        <w:rPr/>
        <w:t>3.</w:t>
      </w:r>
      <w:r>
        <w:rPr>
          <w:b/>
          <w:bCs/>
        </w:rPr>
        <w:t xml:space="preserve"> </w:t>
      </w:r>
      <w:r>
        <w:rPr/>
        <w:t xml:space="preserve">Udzielający zamówienie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negocjacji oferty.  </w:t>
      </w:r>
    </w:p>
    <w:p>
      <w:pPr>
        <w:pStyle w:val="Normal"/>
        <w:rPr/>
      </w:pPr>
      <w:r>
        <w:rPr/>
        <w:t xml:space="preserve">4. Ilekroć w Szczegółowych  Warunkach  Konkursu Ofert oraz w załącznikach  jest mowa o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</w:rPr>
        <w:t xml:space="preserve">Oferencie – </w:t>
      </w:r>
      <w:r>
        <w:rPr/>
        <w:t>rozumie się przez to osobę /y/, która legitymuje się nabyciem fachowych kwalifikacji do udzielania świadczeń zdrowotnych w określonym zakresie zgodnie z przedmiotem zamówienia i spełniające  warunki określone w art.18 ust.1,2.4,5 i ust.2 pkt.2   ustawy z dnia 15 kwietnia 2011roku o działalności leczniczej(Dz. U. z 2018r poz. 2190z późn.zmianami ) ,  zwanym dalej Przyjmującym zamówienie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Udzielającym zamówienia</w:t>
      </w:r>
      <w:r>
        <w:rPr/>
        <w:t xml:space="preserve"> –rozumie się przez to Mazowiecki Szpital Specjalistyczny Sp. z o.o  z siedzibą w Radomiu przy ul. J.Aleksandrowicza 5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rzedmiot konkursu ofert</w:t>
      </w:r>
      <w:r>
        <w:rPr/>
        <w:t xml:space="preserve"> – rozumie się przez to udzielanie specjalistycznych świadczeń zdrowotnych pacjentom Mazowieckiego Szpitala Specjalistycznego Sp. z o.o w Radomiu w przedmiotowym zakresie . </w:t>
      </w:r>
      <w:r>
        <w:rPr>
          <w:szCs w:val="20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ormularzu oferty</w:t>
      </w:r>
      <w:r>
        <w:rPr/>
        <w:t xml:space="preserve"> – rozumie się przez to obowiązujący formularz oferty przygotowany przez Udzielającego zamówienie, stanowiący załącznik nr 1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Świadczeniach zdrowotnych-</w:t>
      </w:r>
      <w:r>
        <w:rPr/>
        <w:t>rozumie się przez to świadczenia, o których mowa w art.5 pkt.40 ustawy o świadczeniach opieki zdrowotnej finansowanych ze środków publicznych(tekst jedn. Dz.U z  2018r poz. 1510 z póź.zm.) obejmujące: udzielanie specjalistycznych świadczeń zdrowotnych  pacjentom Mazowieckiego Szpitala Specjalistycznego Sp. z o.o w Radomiu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Umowie- </w:t>
      </w:r>
      <w:r>
        <w:rPr/>
        <w:t>rozumie się przez to wzór umowy opracowany przez „Udzielającego zamówienia „ stanowiący załącznik nr 2.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</w:p>
    <w:p>
      <w:pPr>
        <w:pStyle w:val="Heading5"/>
        <w:rPr>
          <w:sz w:val="28"/>
          <w:u w:val="single"/>
        </w:rPr>
      </w:pPr>
      <w:r>
        <w:rPr>
          <w:sz w:val="28"/>
          <w:u w:val="single"/>
        </w:rPr>
        <w:t>II. Przedmiot postępowania konkursowego.</w:t>
      </w:r>
    </w:p>
    <w:p>
      <w:pPr>
        <w:pStyle w:val="Tekstpodstawowy3"/>
        <w:rPr>
          <w:iCs/>
          <w:sz w:val="28"/>
          <w:u w:val="single"/>
        </w:rPr>
      </w:pPr>
      <w:r>
        <w:rPr>
          <w:iCs/>
          <w:sz w:val="28"/>
          <w:u w:val="single"/>
        </w:rPr>
      </w:r>
    </w:p>
    <w:p>
      <w:pPr>
        <w:pStyle w:val="Tekstpodstawowy3"/>
        <w:numPr>
          <w:ilvl w:val="0"/>
          <w:numId w:val="8"/>
        </w:numPr>
        <w:tabs>
          <w:tab w:val="clear" w:pos="708"/>
          <w:tab w:val="left" w:pos="360" w:leader="none"/>
        </w:tabs>
        <w:ind w:left="720" w:hanging="720"/>
        <w:rPr/>
      </w:pPr>
      <w:r>
        <w:rPr/>
        <w:t>Przedmiotem zamówienia  są 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4" w:leader="none"/>
        </w:tabs>
        <w:suppressAutoHyphens w:val="true"/>
        <w:ind w:left="644" w:right="-288" w:hanging="360"/>
        <w:jc w:val="both"/>
        <w:rPr>
          <w:b/>
          <w:b/>
          <w:bCs/>
        </w:rPr>
      </w:pPr>
      <w:r>
        <w:rPr>
          <w:b/>
          <w:bCs/>
        </w:rPr>
        <w:t>świadczenia zdrowotne udzielane przez lekarza w zakresie chorób wewnętrznych         w czasie dyżuru medycznego w Oddziale Wewnętrznym II i w Szpitalnym Oddziale Ratunkowym</w:t>
      </w:r>
    </w:p>
    <w:p>
      <w:pPr>
        <w:pStyle w:val="Tekstpodstawowy3"/>
        <w:ind w:left="720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Wykonywanie świadczeń zdrowotnych stanowiących przedmiot zamówienia obejmuje okres uzgodniony między stronami  nie dłużej niż przez okres 26 miesięcy od daty ich obowiązywania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 </w:t>
      </w:r>
      <w:r>
        <w:rPr/>
        <w:t>W wyniku przeprowadzonego postępowania  konkursowego zostaną wybrane najkorzystniejsze oferty,  zawierające najkorzystniejsze propozycje cenowe znajdujące pokrycie w wielkości środków przeznaczonych na sfinansowanie przedmiotu zamówie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ind w:left="360" w:hanging="0"/>
        <w:rPr/>
      </w:pPr>
      <w:r>
        <w:rPr>
          <w:sz w:val="28"/>
        </w:rPr>
        <w:t>III. Podstawowe zasady przeprowadzenia konkursu ofert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Ofertę  składa oferent  legitymujący się nabyciem fachowych kwalifikacji do wykonywania świadczeń zdrowotnych objętym postępowaniem konkursowym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Korespondencja dotycząca konkursu powinna być składana /kierowana przez oferenta na adres: Mazowiecki Szpital Specjalistyczny Sp. z o.o. 26-617 Radom ul. Juliana Aleksandrowicza 5 z dopiskiem na kopercie „ Konkurs na udzielanie świadczeń zdrowotnych w zakresie.....................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Dokonując wyboru najkorzystniejszej oferty Udzielający zamówienia stosuje zasady określone w niniejszych „Szczegółowych warunkach konkursu ofert”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>Udzielający zamówienia  zastrzega sobie prawo do odwołania konkursu  w całości lub w części bez podania przyczyny, przedłużenia terminu składania ofert oraz terminu ogłoszenia o rozstrzygnięciu konkursu ofert bez podania przyczyny, szczególnie w przypadku konieczności uzupełnienia dokumentów przez Oferenta oraz prawo do negocjacji oferty.</w:t>
      </w:r>
    </w:p>
    <w:p>
      <w:pPr>
        <w:pStyle w:val="Tekstpodstawowywcity2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O odwołaniu konkursu ofert, Udzielający zamówienia zawiadamia pisemnie oferentów  biorących w nim udział.</w:t>
      </w:r>
    </w:p>
    <w:p>
      <w:pPr>
        <w:pStyle w:val="Tekstpodstawowywcity2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IV. Sposób przygotowania oferty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1. Oferent składa ofertę zgodnie z wymaganiami określonymi w „Szczegółowych Warunkach Konkursu Ofert” na formularzu udostępnionym przez Udzielającego zamówienia, stanowiącym załącznik (Nr 1 ).</w:t>
      </w:r>
    </w:p>
    <w:p>
      <w:pPr>
        <w:pStyle w:val="Normal"/>
        <w:ind w:left="142" w:hanging="284"/>
        <w:jc w:val="both"/>
        <w:rPr/>
      </w:pPr>
      <w:r>
        <w:rPr/>
        <w:t xml:space="preserve">  </w:t>
      </w:r>
      <w:r>
        <w:rPr/>
        <w:t xml:space="preserve">2.  Oferta powinna być złożona w formie pisemnej, czytelnie, w języku polskim.       </w:t>
      </w:r>
    </w:p>
    <w:p>
      <w:pPr>
        <w:pStyle w:val="Tekstpodstawowywcity3"/>
        <w:rPr/>
      </w:pPr>
      <w:r>
        <w:rPr/>
        <w:t>3. Oferta wraz z załącznikami winna być podpisana przez oferenta lub upoważnionego przedstawiciela Oferenta. Upoważnienie do podpisania oferty winno być dołączone do oferty w oryginale.</w:t>
      </w:r>
    </w:p>
    <w:p>
      <w:pPr>
        <w:pStyle w:val="Normal"/>
        <w:ind w:left="284" w:hanging="284"/>
        <w:jc w:val="both"/>
        <w:rPr/>
      </w:pPr>
      <w:r>
        <w:rPr/>
        <w:t>4. Wszelkie zmiany bądź poprawki w tekście oferty muszą być parafowane własnoręcznie przez Oferenta lub upoważnionego przedstawiciela Oferenta.</w:t>
      </w:r>
    </w:p>
    <w:p>
      <w:pPr>
        <w:pStyle w:val="Normal"/>
        <w:jc w:val="both"/>
        <w:rPr/>
      </w:pPr>
      <w:r>
        <w:rPr/>
        <w:t>5. Oferent ponosi wszelkie koszty związane z przygotowaniem i złożeniem oferty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Oferent może wprowadzić zmiany lub wycofać złożoną ofertę. Zmiana oferty poprzez złożenie nowej oferty lub wycofanie oferty może nastąpić nie później niż przed upływem terminu składania ofert.</w:t>
      </w:r>
    </w:p>
    <w:p>
      <w:pPr>
        <w:pStyle w:val="Normal"/>
        <w:jc w:val="both"/>
        <w:rPr/>
      </w:pPr>
      <w:r>
        <w:rPr/>
        <w:t>7. Ofertę wraz z załącznikami należy umieścić w zamkniętej kopercie opatrzonej napisem:</w:t>
      </w:r>
    </w:p>
    <w:p>
      <w:pPr>
        <w:pStyle w:val="TextBody"/>
        <w:jc w:val="both"/>
        <w:rPr/>
      </w:pPr>
      <w:r>
        <w:rPr/>
        <w:t xml:space="preserve">     </w:t>
      </w:r>
      <w:r>
        <w:rPr/>
        <w:t>Konkurs na udzielanie  świadczeń zdrowotnych w zakresie......................................................................</w:t>
      </w:r>
      <w:r>
        <w:rPr>
          <w:szCs w:val="20"/>
        </w:rPr>
        <w:t xml:space="preserve">  </w:t>
      </w:r>
    </w:p>
    <w:p>
      <w:pPr>
        <w:pStyle w:val="TextBody"/>
        <w:jc w:val="both"/>
        <w:rPr/>
      </w:pPr>
      <w:r>
        <w:rPr>
          <w:szCs w:val="20"/>
        </w:rPr>
        <w:t xml:space="preserve">                                                                                                     </w:t>
      </w:r>
      <w:r>
        <w:rPr>
          <w:szCs w:val="20"/>
        </w:rPr>
        <w:t>Należy wpisać odpowiedni zakres świadczeń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 xml:space="preserve">i dostarczyć na adres siedziby Udzielającego Zamówienie, 26-600 Radom, ul. Juliana </w:t>
      </w:r>
    </w:p>
    <w:p>
      <w:pPr>
        <w:pStyle w:val="TextBody"/>
        <w:jc w:val="both"/>
        <w:rPr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b w:val="false"/>
          <w:bCs w:val="false"/>
          <w:i w:val="false"/>
          <w:iCs w:val="false"/>
          <w:sz w:val="24"/>
        </w:rPr>
        <w:t xml:space="preserve">    </w:t>
      </w:r>
      <w:r>
        <w:rPr>
          <w:b w:val="false"/>
          <w:bCs w:val="false"/>
          <w:i w:val="false"/>
          <w:iCs w:val="false"/>
          <w:sz w:val="24"/>
        </w:rPr>
        <w:t>Aleksandrowicza 5.</w:t>
      </w:r>
    </w:p>
    <w:p>
      <w:pPr>
        <w:pStyle w:val="Normal"/>
        <w:ind w:left="284" w:hanging="284"/>
        <w:rPr/>
      </w:pPr>
      <w:r>
        <w:rPr/>
        <w:t>8. Oferta złożona przez Oferenta, z którym Mazowiecki Szpital Specjalistyczny Sp. z o.o  w Radomiu rozwiązał umowę na udzielanie świadczeń zdrowotnych z przyczyn leżących po stronie oferenta- podlega odrzuceniu.</w:t>
      </w:r>
    </w:p>
    <w:p>
      <w:pPr>
        <w:pStyle w:val="Normal"/>
        <w:ind w:left="284" w:hanging="284"/>
        <w:rPr/>
      </w:pPr>
      <w:r>
        <w:rPr/>
        <w:t>9. Dokumenty wchodzące w skład oferty nie podlegają zwrotowi.</w:t>
      </w:r>
    </w:p>
    <w:p>
      <w:pPr>
        <w:pStyle w:val="Normal"/>
        <w:jc w:val="both"/>
        <w:rPr/>
      </w:pPr>
      <w:r>
        <w:rPr/>
      </w:r>
    </w:p>
    <w:p>
      <w:pPr>
        <w:pStyle w:val="Heading9"/>
        <w:rPr>
          <w:sz w:val="28"/>
        </w:rPr>
      </w:pPr>
      <w:r>
        <w:rPr>
          <w:sz w:val="28"/>
        </w:rPr>
        <w:t>V.  Wymagane dokumenty i oświadczenia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hanging="0"/>
        <w:rPr/>
      </w:pPr>
      <w:r>
        <w:rPr/>
        <w:t>W celu uznania, że oferta spełnia wymagane warunki, oferent zobowiązany jest dołączyć</w:t>
      </w:r>
    </w:p>
    <w:p>
      <w:pPr>
        <w:pStyle w:val="Normal"/>
        <w:rPr/>
      </w:pPr>
      <w:r>
        <w:rPr/>
        <w:t xml:space="preserve">     </w:t>
      </w:r>
      <w:r>
        <w:rPr/>
        <w:t>do oferty następujące dokumenty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Formularz ofertowy – załącznik nr 1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pis z właściwego rejestru podmiotów wykonujących działalność leczniczą, zgodnie z ustawą o działalności leczniczej /kopia/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Aktualny wypis  z Krajowego Rejestru Sądowego, w przypadku podmiotów podlegających wpisowi do KRS, a dla podmiotów nie podlegających wpisowi do KRS- aktualny wypis z Centralnej Ewidencji i Informacji o Działalności Gospodarczej,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Aktualną polisę obowiązkowego ubezpieczenia odpowiedzialności  zgodnie z Rozporządzeniem Ministra Finansów z dnia 29 kwietnia 2019 roku w sprawie obowiązkowego ubezpieczenia odpowiedzialności cywilnej podmiotu wykonującego działalność leczniczą (Dz.U z 2019r poz.866) lub oświadczenie Oferenta o dostarczeniu jej najpóźniej w dniu zawarcia umowy, 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Dokumenty potwierdzające kwalifikacje zawodowe : dyplom ukończenia studiów, prawo wykonywania zawodu, dyplom specjalizacji w danej dziedzinie, bądź kartę szkolenia specjalizacyjnego w przypadku obywania specjalizacji w toku,  zaświadczenia o odbytych szkoleniach i kursach ,  certyfikaty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rtyfikat ochrony radiologicznej pacjenta- jeśli dotyczy Oddziałów zabiegowych</w:t>
      </w:r>
      <w:r>
        <w:rPr>
          <w:b/>
          <w:bCs/>
        </w:rPr>
        <w:t>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 przypadku wykonywania badań i zabiegów , będących przedmiotem umowy – udokumentowane doświadczenie w zakresie ich wykonywania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Zaświadczenie lekarskie o braku przeciwwskazań do wykonywania świadczeń zdrowotnych objętych przedmiotem zamówienia wystawionego przez lekarza uprawnionego do badań profilaktycznych a w przypadku lekarzy dyscyplin zabiegowych dodatkowo wpis o braku przeciwwskazań do udzielania świadczeń w narażeniu na promieniowanie elektromagnetyczne i jonizujące.</w:t>
      </w:r>
    </w:p>
    <w:p>
      <w:pPr>
        <w:pStyle w:val="Normal"/>
        <w:numPr>
          <w:ilvl w:val="0"/>
          <w:numId w:val="17"/>
        </w:numPr>
        <w:jc w:val="both"/>
        <w:rPr>
          <w:szCs w:val="20"/>
          <w:lang w:eastAsia="ar-SA"/>
        </w:rPr>
      </w:pPr>
      <w:r>
        <w:rPr/>
        <w:t>Aktualne badania do celów sanitarno-epidemiologi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Zaświadczenie o odbyciu szkolenia bhp na stanowiskach medycznych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Pełnomocnictwo wystawione zgodnie ze szczegółowymi warunkami konkursu ofert, o ile oferta składana jest przez osobę upoważnioną do występowania w imieniu oferent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braku możliwości złożenia któregokolwiek z dokumentów określonych w pkt.1 ppkt.b,c,d,f,h,i,j na dzień składania oferty, Oferent zobowiązany jest złożyć oświadczenie, że do dnia zawarcia umowy na udzielanie świadczeń zdrowotnych dostarczy brakujące dokumenty.</w:t>
      </w:r>
    </w:p>
    <w:p>
      <w:pPr>
        <w:pStyle w:val="Normal"/>
        <w:ind w:left="284" w:hanging="284"/>
        <w:jc w:val="both"/>
        <w:rPr/>
      </w:pPr>
      <w:r>
        <w:rPr/>
        <w:t>3.</w:t>
        <w:tab/>
        <w:t>Wymagane dokumenty oferent składa w postaci kserokopii poświadczonej przez siebie lub upoważnionego przedstawiciela za zgodność z oryginałem.</w:t>
      </w:r>
    </w:p>
    <w:p>
      <w:pPr>
        <w:pStyle w:val="Normal"/>
        <w:ind w:left="284" w:hanging="284"/>
        <w:jc w:val="both"/>
        <w:rPr/>
      </w:pPr>
      <w:r>
        <w:rPr/>
        <w:t>4. W celu sprawdzenia autentyczności przedłożonych dokumentów, Udzielający zamówienia może zażądać od oferenta przedstawienia oryginału dokumentu, gdy kserokopia dokumentu jest nieczytelna lub budzi wątpliwości co do jej prawdziwośc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rPr>
          <w:sz w:val="28"/>
        </w:rPr>
      </w:pPr>
      <w:r>
        <w:rPr>
          <w:sz w:val="28"/>
        </w:rPr>
        <w:t>VI .Termin związania ofert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hanging="284"/>
        <w:jc w:val="both"/>
        <w:rPr/>
      </w:pPr>
      <w:r>
        <w:rPr/>
        <w:t>Oferent związany jest ofertą do 30 dni od daty upływu terminu składania ofe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9"/>
        <w:rPr>
          <w:sz w:val="28"/>
        </w:rPr>
      </w:pPr>
      <w:r>
        <w:rPr>
          <w:sz w:val="28"/>
        </w:rPr>
        <w:t>VII. Komisja konkursowa</w:t>
      </w:r>
    </w:p>
    <w:p>
      <w:pPr>
        <w:pStyle w:val="Heading7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/>
      </w:pPr>
      <w:r>
        <w:rPr>
          <w:b w:val="false"/>
          <w:bCs/>
        </w:rPr>
        <w:t>Konkurs ofert przeprowadza Komisja Konkursowa powołana przez Prezesa Zarządu Mazowieckiego Szpitala Specjalistycznego Sp. z o.o w Radomiu na podstawie Zarządzenia Zarządu Mazowieckiego Szpitala Specjalistycznego Sp. o.o.</w:t>
      </w:r>
    </w:p>
    <w:p>
      <w:pPr>
        <w:pStyle w:val="Heading7"/>
        <w:numPr>
          <w:ilvl w:val="0"/>
          <w:numId w:val="0"/>
        </w:numPr>
        <w:ind w:left="1080" w:hanging="720"/>
        <w:rPr>
          <w:b w:val="false"/>
          <w:b w:val="false"/>
          <w:bCs/>
        </w:rPr>
      </w:pPr>
      <w:r>
        <w:rPr>
          <w:b w:val="false"/>
          <w:bCs/>
        </w:rPr>
        <w:t xml:space="preserve">      </w:t>
      </w:r>
      <w:r>
        <w:rPr>
          <w:b w:val="false"/>
          <w:bCs/>
        </w:rPr>
        <w:t>Nr  25  z dnia 12 marca  2019 roku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b/>
          <w:b/>
          <w:sz w:val="28"/>
          <w:u w:val="single"/>
        </w:rPr>
      </w:pPr>
      <w:r>
        <w:rPr/>
        <w:t>Szczegółowe zasady pracy Komisji konkursowej i tryb postępowania określa Regulamin  pracy komisji konkursowej.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VIII. Miejsce i termin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Ofertę w zapieczętowanej kopercie i opatrzonej danymi oferenta należy złożyć            w terminie </w:t>
      </w:r>
      <w:r>
        <w:rPr>
          <w:b/>
        </w:rPr>
        <w:t>do dnia 30.10.2019roku do godz. 12.00 w siedzibie Mazowieckiego Szpitala Specjalistycznego w Radomiu, ul. J. Aleksandrowicza 5/ Dział Kadr         i Płac pokój nr 9/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celu dokonania zmian lub poprawek w ofercie, Oferent może wycofać wcześniej złożoną ofertę i złożyć ją ponownie, lecz nie później niż przed upływem terminu do składania ofert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ferta złożona po terminie zostanie zwrócona Oferentowi bez otwier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u w:val="single"/>
        </w:rPr>
      </w:pPr>
      <w:r>
        <w:rPr>
          <w:b/>
          <w:sz w:val="28"/>
          <w:u w:val="single"/>
        </w:rPr>
        <w:t>IX.  Miejsce i termin otwarcia ofer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Otwarcie złożonych ofert nastąpi w dniu </w:t>
      </w:r>
      <w:r>
        <w:rPr>
          <w:b/>
          <w:bCs/>
        </w:rPr>
        <w:t xml:space="preserve">  30.10.2019roku o godz. 13.00</w:t>
      </w:r>
      <w:r>
        <w:rPr>
          <w:b/>
        </w:rPr>
        <w:t xml:space="preserve"> </w:t>
      </w:r>
      <w:r>
        <w:rPr/>
        <w:t>w siedzibie   Udzielającego zamówienie pok. Nr 9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omisja konkursowa dokonuje kolejno następujących czyn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odaje liczbę otrzymanych ofert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twiera koperty z ofertami, sprawdza kwalifikacje oferentów i podaje warunki cenowe realizacji zamówie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Ustala, które z ofert spełniają warunki określone w ogłoszeniu o konkursie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Odrzuca oferty, nie spełniające wymagań oraz podlegające odrzuceniu, zgodnie z pkt. X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 . Odrzucenie oferty.</w:t>
      </w:r>
    </w:p>
    <w:p>
      <w:pPr>
        <w:pStyle w:val="Normal"/>
        <w:jc w:val="both"/>
        <w:rPr>
          <w:bCs/>
        </w:rPr>
      </w:pPr>
      <w:r>
        <w:rPr>
          <w:bCs/>
        </w:rPr>
        <w:t>1. Ofertę odrzuca się jeżeli 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jest złożona przez Oferenta po terminie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zawiera nieprawdziwe informacje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jeżeli Oferent nie określił przedmiotu oferty bądź nie podał proponowanej  liczby lub ceny świadczeń zdrowotnych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zawiera rażąco niska cenę w stosunku do przedmiotu zamówienia,</w:t>
      </w:r>
    </w:p>
    <w:p>
      <w:pPr>
        <w:pStyle w:val="Normal"/>
        <w:numPr>
          <w:ilvl w:val="0"/>
          <w:numId w:val="18"/>
        </w:numPr>
        <w:jc w:val="both"/>
        <w:rPr>
          <w:bCs/>
        </w:rPr>
      </w:pPr>
      <w:r>
        <w:rPr>
          <w:bCs/>
        </w:rPr>
        <w:t>jeżeli jest nie ważna na podstawie odrębnych przepisów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jeżeli Oferent złożył ofertę alternatywną,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jeżeli Oferent lub oferta nie spełniają wymaganych warunków określonych w przepisach prawa  oraz w szczegółowych warunkach konkursu ofert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Cs/>
        </w:rPr>
        <w:t>złożoną przez Oferenta, z którym  Udzielający zamówienia w okresie 5 lat poprzedzających ogłoszenie postępowania, rozwiązał umowę na udzielanie świadczeń w trybie natychmiastowym z przyczyn leżących po stronie Oferenta.</w:t>
      </w:r>
    </w:p>
    <w:p>
      <w:pPr>
        <w:pStyle w:val="Normal"/>
        <w:ind w:left="360" w:hanging="360"/>
        <w:jc w:val="both"/>
        <w:rPr/>
      </w:pPr>
      <w:r>
        <w:rPr>
          <w:bCs/>
        </w:rPr>
        <w:t>2. W przypadku gdy Oferent nie przedstawił wszystkich wymaganych dokumentów, lub gdy oferta zawiera braki formalne, komisja wzywa Oferenta do usunięcia tych braków w wyznaczonym terminie pod rygorem odrzucenia oferty.</w:t>
      </w:r>
    </w:p>
    <w:p>
      <w:pPr>
        <w:pStyle w:val="Heading8"/>
        <w:ind w:left="0" w:hanging="0"/>
        <w:rPr>
          <w:bCs/>
          <w:u w:val="single"/>
        </w:rPr>
      </w:pPr>
      <w:r>
        <w:rPr>
          <w:bCs/>
          <w:u w:val="single"/>
        </w:rPr>
      </w:r>
    </w:p>
    <w:p>
      <w:pPr>
        <w:pStyle w:val="Heading8"/>
        <w:ind w:left="284" w:hanging="284"/>
        <w:rPr>
          <w:sz w:val="28"/>
          <w:u w:val="single"/>
        </w:rPr>
      </w:pPr>
      <w:r>
        <w:rPr>
          <w:sz w:val="28"/>
          <w:u w:val="single"/>
        </w:rPr>
        <w:t>XI.  Kryteria oceny ofert :</w:t>
      </w:r>
    </w:p>
    <w:p>
      <w:pPr>
        <w:pStyle w:val="Normal"/>
        <w:ind w:left="360" w:hanging="0"/>
        <w:jc w:val="both"/>
        <w:rPr/>
      </w:pPr>
      <w:r>
        <w:rPr/>
        <w:t>Dokonując wyboru najkorzystniejszej oferty komisja konkursowa kieruje się  następującymi kryteriami :</w:t>
      </w:r>
    </w:p>
    <w:p>
      <w:pPr>
        <w:pStyle w:val="Normal"/>
        <w:ind w:left="720" w:hanging="0"/>
        <w:jc w:val="both"/>
        <w:rPr/>
      </w:pPr>
      <w:r>
        <w:rPr/>
        <w:t>1/ właściwymi kwalifikacjami zawodowymi, posiadanym stopniem z danej dziedziny specjalizacji, tytułem / stopniem naukowym, doświadczeniem zawodowym i umiejętnościami potwierdzonymi odpowiednimi certyfikatami, zgodnie z przedmiotem zamówienia, -10%</w:t>
      </w:r>
    </w:p>
    <w:p>
      <w:pPr>
        <w:pStyle w:val="Normal"/>
        <w:ind w:left="720" w:hanging="0"/>
        <w:jc w:val="both"/>
        <w:rPr/>
      </w:pPr>
      <w:r>
        <w:rPr/>
        <w:t>2/ wysokością stawki brutto wyrażonej w PLN za jedną godzinę udzielania świadczeń zdrowotnych, - 90%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W celu wybrania najkorzystniejszej oferty Udzielający zamówienia dopuszcza prowadzenie negocjacji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I. Rozstrzygnięcie konkursu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Jeżeli nie nastąpiło unieważnienie postępowania konkursowego w sprawie zawarcia umowy o udzielanie świadczeń zdrowotnych  Komisja konkursowa ogłasza o rozstrzygnięciu postępowan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Rozstrzygnięcie konkursu oznacza wskazanie oferentów wybranych w wyniku postępowania konkursowego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Rozstrzygnięcie konkursu ofert ogłasza się na tablicy w siedzibie  Udzielającego zamówienie, na stronie internetowej Udzielającego zamówienia, podając nazwę (firmę) albo imię i nazwisko oraz siedzibę albo miejsce zamieszkania Oferenta, Oferentów, którzy zostali wybrani.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Z chwilą rozstrzygnięcia  postępowania następuje jego zakończe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sz w:val="28"/>
          <w:u w:val="single"/>
        </w:rPr>
        <w:t>XIII.Warunki zawarcia umowy.</w:t>
      </w:r>
    </w:p>
    <w:p>
      <w:pPr>
        <w:pStyle w:val="Normal"/>
        <w:jc w:val="both"/>
        <w:rPr/>
      </w:pPr>
      <w:r>
        <w:rPr/>
        <w:t>Oferentowi wybranemu w wyniku postępowania konkursowego Udzielający zamówienia wskazuje termin,  miejsce zawarcia i podpisania umowy, wg wzoru stanowiącego Załącznik nr 2 do Szczegółowych warunków konkursu ofert na udzielanie świadczeń zdrowotnych w Mazowieckim Szpitalu Specjalistycznym Sp. z o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IV. Unieważnienie postępowania konkursowego.</w:t>
      </w:r>
    </w:p>
    <w:p>
      <w:pPr>
        <w:pStyle w:val="Normal"/>
        <w:ind w:left="284" w:hanging="284"/>
        <w:jc w:val="both"/>
        <w:rPr/>
      </w:pPr>
      <w:r>
        <w:rPr/>
        <w:t>1. Udzielający Zamówienia unieważni postępowanie w sprawie zawarcia umowy o udzielanie świadczeń zdrowotnych, gdy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ie wpłynęła żadna oferta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wpłynęła jedna oferta nie podlegająca odrzuceniu, z zastrzeżeniem pkt.2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drzucono wszystkie oferty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kwota najkorzystniejszej oferty przewyższa kwotę, którą Udzielający zamówienie przeznaczył  na sfinansowanie świadczeń zdrowotnych w danym postępowaniu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nastąpiła istotna zmiana okoliczności powodująca, że prowadzenie postępowania lub zawarcie umowy nie leży w interesie ubezpieczonych, czego nie można było wcześniej przewidzieć.</w:t>
      </w:r>
    </w:p>
    <w:p>
      <w:pPr>
        <w:pStyle w:val="Normal"/>
        <w:ind w:left="360" w:hanging="360"/>
        <w:jc w:val="both"/>
        <w:rPr/>
      </w:pPr>
      <w:r>
        <w:rPr/>
        <w:t xml:space="preserve">2. Jeżeli w toku konkursu ofert wpłynęła tylko jedna oferta nie podlegająca odrzuceniu,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</w:t>
      </w:r>
      <w:r>
        <w:rPr/>
        <w:t xml:space="preserve">Komisja może przyjąć tę ofertę, gdy z okoliczności wynika, że na ogłoszony ponownie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na tych samych warunkach konkurs ofert nie wpłynie więcej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XV.  ŚRODKI ODWOŁAWCZE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TextBodyIndent"/>
        <w:numPr>
          <w:ilvl w:val="0"/>
          <w:numId w:val="16"/>
        </w:numPr>
        <w:jc w:val="both"/>
        <w:rPr/>
      </w:pPr>
      <w:r>
        <w:rPr/>
        <w:t>W toku  postępowania w sprawie zawarcia umowy  o udzielanie świadczeń opieki zdrowotnej  jednakże przed rozstrzygnięciem konkursu, Oferent może złożyć do Komisji konkursowej umotywowany protest w terminie  7 dni  od dnia dokonania zaskarżonej czynności, w formie pisemnej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Protest złożony po terminie nie podlega rozpatrzeniu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o czasu rozpatrzenia protestu postępowanie w sprawie zawarcia umowy na świadczenia zdrowotne ulega zawieszeniu chyba, że z treści protestu wynika, że jest on bezzasadny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W przypadku uwzględnienia protestu komisja powtarza zaskarżoną czynność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Oferent biorący udział w postępowaniu  może wnieść do Prezesa Zarządu Mazowieckiego Szpitala Specjalistycznego Sp. z o.o w Radomiu  w terminie 7 dni od dnia  ogłoszenia o rozstrzygnięciu postępowania, odwołanie dotyczące rozstrzygnięcia postępowania. Odwołanie wniesione po terminie nie podlega rozpatrzeniu.</w:t>
      </w:r>
    </w:p>
    <w:p>
      <w:pPr>
        <w:pStyle w:val="Normal"/>
        <w:numPr>
          <w:ilvl w:val="0"/>
          <w:numId w:val="16"/>
        </w:numPr>
        <w:rPr/>
      </w:pPr>
      <w:r>
        <w:rPr/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sz w:val="28"/>
        </w:rPr>
      </w:pPr>
      <w:r>
        <w:rPr>
          <w:b/>
          <w:sz w:val="28"/>
          <w:u w:val="single"/>
        </w:rPr>
        <w:t>XVI-. Postanowienia końcowe</w:t>
      </w:r>
      <w:r>
        <w:rPr>
          <w:b/>
          <w:sz w:val="28"/>
        </w:rPr>
        <w:t>.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360" w:hanging="0"/>
        <w:jc w:val="both"/>
        <w:rPr/>
      </w:pPr>
      <w:r>
        <w:rPr>
          <w:bCs/>
        </w:rPr>
        <w:t>Dokumenty dotyczące postępowania konkursowego przechowywane będą w siedzibie Udzielającego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1) Załącznik nr 1- Formularz oferty</w:t>
      </w:r>
    </w:p>
    <w:p>
      <w:pPr>
        <w:pStyle w:val="Heading9"/>
        <w:rPr>
          <w:b w:val="false"/>
          <w:b w:val="false"/>
          <w:bCs/>
          <w:u w:val="none"/>
        </w:rPr>
      </w:pPr>
      <w:r>
        <w:rPr>
          <w:b w:val="false"/>
          <w:bCs/>
          <w:u w:val="none"/>
        </w:rPr>
        <w:t>2) Załącznik nr 2 – Projekt umowy na udzielanie świadczeń zdrowotnych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>................................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  <w:tab/>
        <w:tab/>
        <w:t>podpis Pracodawcy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5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284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jc w:val="center"/>
    </w:pPr>
    <w:rPr>
      <w:b/>
      <w:szCs w:val="20"/>
      <w:u w:val="single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284" w:hanging="284"/>
    </w:pPr>
    <w:rPr/>
  </w:style>
  <w:style w:type="paragraph" w:styleId="Tekstpodstawowywcity3">
    <w:name w:val="Tekst podstawowy wcięty 3"/>
    <w:basedOn w:val="Normal"/>
    <w:qFormat/>
    <w:pPr>
      <w:ind w:left="284" w:hanging="284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12:00Z</dcterms:created>
  <dc:creator>Szpital</dc:creator>
  <dc:description/>
  <cp:keywords/>
  <dc:language>en-US</dc:language>
  <cp:lastModifiedBy>Szpital</cp:lastModifiedBy>
  <cp:lastPrinted>2019-10-24T10:47:00Z</cp:lastPrinted>
  <dcterms:modified xsi:type="dcterms:W3CDTF">2019-10-28T12:49:00Z</dcterms:modified>
  <cp:revision>33</cp:revision>
  <dc:subject/>
  <dc:title>Wojewódzki Szpital Specjalistyczny w Radomiu</dc:title>
</cp:coreProperties>
</file>