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Ува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Інформація для біженців з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Відповімо на питання, які стосуються лікування в нашoмy госпітал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Інформація українською мовою для осіб, які не мають польського опік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  <w:t xml:space="preserve">За номером телефону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48/361 31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Якщо є опікун, який володіє польською мов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звертатися за номером телефону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/361 31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Інформація надається щоденно в годинах з 8.00-19.0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NFORMACJA W JĘZYKU UKRAIŃSKIM DLA UCHODŹCÓW Z UKRAINY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u w:val="single"/>
        </w:rPr>
        <w:t xml:space="preserve">BEZ POLSKIEGO OPIEKUNA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0"/>
          <w:szCs w:val="30"/>
        </w:rPr>
        <w:t>POD NUMEREM TELEFONU:  48/361 31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MY NA PYTANIA DOTYCZĄCE ZASAD LECZENIA W NASZYM SZPIT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ŚLI MASZ POLSKIEGO OPIEKUNA PROSIM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EBY ZADZWONIŁ POD NR TE:. 48/361 31 8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CZYNNA CODZIENNIE W GODZ. 8.00-19.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2:00Z</dcterms:created>
  <dc:creator>MSS-ADM</dc:creator>
  <dc:description/>
  <dc:language>en-US</dc:language>
  <cp:lastModifiedBy>MSS-ADM</cp:lastModifiedBy>
  <cp:lastPrinted>1995-11-21T17:41:00Z</cp:lastPrinted>
  <dcterms:modified xsi:type="dcterms:W3CDTF">2022-03-02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