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nak sprawy: DZP.313.7.2021 </w:t>
        <w:tab/>
        <w:tab/>
        <w:tab/>
        <w:tab/>
        <w:tab/>
        <w:tab/>
        <w:t xml:space="preserve">            Radom, dnia 2021-05-20</w:t>
      </w:r>
    </w:p>
    <w:p>
      <w:pPr>
        <w:pStyle w:val="Normal"/>
        <w:rPr>
          <w:szCs w:val="24"/>
        </w:rPr>
      </w:pPr>
      <w:r>
        <w:rPr/>
        <w:t xml:space="preserve">                                           </w:t>
      </w:r>
    </w:p>
    <w:p>
      <w:pPr>
        <w:pStyle w:val="Heading"/>
        <w:jc w:val="both"/>
        <w:rPr>
          <w:i/>
          <w:i/>
          <w:iCs/>
          <w:sz w:val="20"/>
          <w:szCs w:val="24"/>
          <w:u w:val="single"/>
        </w:rPr>
      </w:pPr>
      <w:r>
        <w:rPr>
          <w:i/>
          <w:iCs/>
          <w:sz w:val="20"/>
          <w:szCs w:val="24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ind w:left="1276" w:hanging="1276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sz w:val="20"/>
        </w:rPr>
        <w:t>Dotyczy: ogłoszenia "DZP.313.7.2021r na dostawę wyrobów medycznych, w tym aparatury i sprzętu medycznego związanych z zapobieganiem, przeciwdziałaniem i zwalczaniem COVID-19 "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Heading"/>
        <w:ind w:left="1276" w:hanging="1276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</w:r>
    </w:p>
    <w:p>
      <w:pPr>
        <w:pStyle w:val="Tekstpodstawowywcity2"/>
        <w:ind w:left="0" w:hanging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kstpodstawowywcity2"/>
        <w:ind w:left="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4253"/>
      </w:tblGrid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tyczy myjni dezynfektor z Części 2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y Zamawiający dopuści urządzenie równoważne o następujących parametrach technicznych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płuczka dezynfektor typu BWD przeznaczony do mycia i dezynfekcji naczyń sanitarnych typu kaczka, basen itp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ksymalny załadunek przy standardowym koszu to basen lub 3 kaczki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jemnik muli funkcyjny na wiadro, misy lub inne pojemniki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rządzenie w pełni automatyczne z drzwiami otwieranymi za pomocą przycisku łatwego do dezynfekcji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programów w tym 3 programy standardowy, intensywny, sporobójczym z czasem cyklu standardowego do 7 min.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ządzenie wykonane w całości z stali nierdzewnej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ergonomiczny załadunek od frontu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zasadnienie: oferowana myjnia pod względem funkcjonalnym jest tożsama z wymaganiami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isana płuczka dezynfektor jest wyrobem jednego producenta posiadającego na rynku polskim wyłącznie jednego przedstawiciela, co uniemożliwia złożenie konkurencyjnych ofert w postępowaniu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puszcza, Kupujący wymaga myjek ładowanych od góry z uwagi na umieszczenie myjek w małych pomieszczeniach.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myjni dezynfektor z Części 3:</w:t>
            </w:r>
          </w:p>
          <w:p>
            <w:pPr>
              <w:pStyle w:val="Normal"/>
              <w:rPr/>
            </w:pPr>
            <w:r>
              <w:rPr/>
              <w:t>Czy Zamawiający dopuści rozwiązanie równoważone polegające na zostawaniu portu typu LAN umożlwiającego podłączenie myjni do centralnego systemu zarządzania oraz kopiowanie archiwów jak i podłączenie do komputera w celu zmiany parametrów pracy urządzenia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puszcza, Kupujący nie dopuszcza zaproponowanego rozwiązani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myjni dezynfektor z Części 3:</w:t>
              <w:tab/>
            </w:r>
          </w:p>
          <w:p>
            <w:pPr>
              <w:pStyle w:val="Normal"/>
              <w:rPr/>
            </w:pPr>
            <w:r>
              <w:rPr/>
              <w:t>Czy Zamawiający dopuści urządzenie z pompą o mocy i wydajności dostosowanej do konstrukcji urządzenia zapewniającej prawidłowy przebieg procesów mycia i dezynfekcji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puszcza, Kupujący nie dopuszcza zaproponowanego rozwiązani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my o dopuszczenie urządzenia wyposażonego w jeden, uniwersalny, skuteczny i zwalidowany fabrycznie program mycia i dezynfekcji. Konieczność wyboru programu przez użytkownika stwarza ryzyko niewłaściwego doboru, a w konsekwencji nie w pełni  skutecznej pracy urządzen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puszcza, Kupujący wymaga możliwości wyboru programu sporobójczego.</w:t>
            </w:r>
          </w:p>
        </w:tc>
      </w:tr>
    </w:tbl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zostałe parametry pozostają bez zmian.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center"/>
        <w:rPr>
          <w:szCs w:val="22"/>
        </w:rPr>
      </w:pPr>
      <w:r>
        <w:rPr>
          <w:i/>
          <w:iCs/>
          <w:sz w:val="16"/>
        </w:rPr>
        <w:tab/>
        <w:tab/>
        <w:tab/>
        <w:tab/>
      </w:r>
      <w:r>
        <w:rPr>
          <w:szCs w:val="22"/>
        </w:rPr>
        <w:tab/>
        <w:t>Z poważaniem</w:t>
      </w:r>
    </w:p>
    <w:p>
      <w:pPr>
        <w:pStyle w:val="Tekstpodstawowy3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Sprawę prowadzi: Ilona Lis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el. 48 361-32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25" w:top="1418" w:footer="552" w:bottom="6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245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Times New Roman" w:hAnsi="Times New Roman" w:cs="Times New Roman"/>
      <w:b w:val="false"/>
      <w:u w:val="non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Arial Unicode M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4:00Z</dcterms:created>
  <dc:creator>oem</dc:creator>
  <dc:description/>
  <cp:keywords/>
  <dc:language>en-US</dc:language>
  <cp:lastModifiedBy>Ewelina Piechnik</cp:lastModifiedBy>
  <cp:lastPrinted>2021-02-22T11:04:00Z</cp:lastPrinted>
  <dcterms:modified xsi:type="dcterms:W3CDTF">2021-05-20T10:34:00Z</dcterms:modified>
  <cp:revision>9</cp:revision>
  <dc:subject/>
  <dc:title> </dc:title>
</cp:coreProperties>
</file>