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223.47.2020</w:t>
        <w:tab/>
        <w:tab/>
        <w:tab/>
        <w:tab/>
        <w:tab/>
        <w:tab/>
        <w:t xml:space="preserve">            Radom, dnia 2020-0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zapytań ofertowych w dniu 06.08.2020 o godz. 11.30 na przeprowadzenie szkolenia okresowego z zakresu BHP dla pracowników MSS Sp. z o. o. w Radomiu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left="6372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cena brutto PL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K Biuro Usług Kompleksowych Ośrodek Szkolenia BHP i P.Poż  ul. Leszczynowa 23, Gozdów, 62-604 Koście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1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YK CONSULTO Paweł Pogorzelski ul. Akacjowa 24, 16-075 Zaw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28,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 Ośrodek Usługowo-Dydaktyczny PARTNER Sp. z o.o. ul. Podchorążych 3, 30-08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29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REVENT POLAND Sp. z o.o. ul. Batorego 19, 43-200 Pszc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Spawalnicze i Monterskie ZIEL-MONT Michał Zieliński Rożnica 141, 28-350 Słu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787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P EXPRESS Usługi Doradczo-Szkoleniowe Dariusz Nyga ul. Namiarkowa 77, 42-500 Będz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75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A Ośrodek Kształacenia Zawodowego Iwona Wiśnik, ul. Biznesowa 7, 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769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oskonalenia Zawodowego w Kielcach Centrum Kształcenia Zawodowego w Radomiu, ul. Saska 4/6, 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04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Szkolenia, pośrednictwo, usługi Dorota Pieniążek-Fibich, Kady ul. Środkowa 12, 05-825 Grodzisk Mazow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75,00</w:t>
            </w:r>
          </w:p>
        </w:tc>
      </w:tr>
    </w:tbl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20-08-06T10:09:00Z</dcterms:modified>
  <cp:revision>30</cp:revision>
  <dc:subject/>
  <dc:title> </dc:title>
</cp:coreProperties>
</file>